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ACQUEDOTTI E FOGNA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2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Guida alla progettazione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ichiami di idrolo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cquedot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ti idri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gna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mpianti di depur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viluppi numerici delle problematiche delle le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Esercizio – Domande sulla teoria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Frega G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Lezioni di Acquedotti e Fognature</w:t>
            </w:r>
            <w:r>
              <w:rPr>
                <w:rFonts w:cs="Arial" w:ascii="Arial" w:hAnsi="Arial"/>
                <w:bCs/>
                <w:sz w:val="19"/>
              </w:rPr>
              <w:t>, Ed. Liguori, Napoli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7:00Z</dcterms:created>
  <dc:creator>Gencarelli</dc:creator>
  <dc:description/>
  <dc:language>en-US</dc:language>
  <cp:lastModifiedBy>Gencarelli</cp:lastModifiedBy>
  <dcterms:modified xsi:type="dcterms:W3CDTF">2004-01-20T15:08:00Z</dcterms:modified>
  <cp:revision>1</cp:revision>
  <dc:subject/>
  <dc:title>Insegnamento: ACQUEDOTTI E FOGNATURE</dc:title>
</cp:coreProperties>
</file>