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COSTRUZIONI MARITTIM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-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Obiettivi del corso</w:t>
            </w:r>
            <w:r>
              <w:rPr>
                <w:color w:val="000000"/>
              </w:rPr>
              <w:t>: Il corso fornisce le conoscenze di base dell’ambiente marino (studio delle onde, correnti, trasporto, sedimenti, etc.) e gli elementi necessari alla progettazione delle opere marittime e costiere sia portuali che di difesa della cost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oria del moto ondos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hanging="28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e lineari – cinematica, pressione, energia, potenza e celerità di grupp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hanging="28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e di ampiezza finita – onde di Stokes e onde lungh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hanging="28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agazione del moto ondoso - shoaling, rifrazione, diffrazione, frangimento, riflessione, run-u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e irregolari – statistica del moto ondoso e analisi spettra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nde generate da vento -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wave forecasting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i degli eventi di moto estremi di moto ondo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pi di porti marittim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e di difesa esterne dei por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ghe frangiflutti a scoglie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ghe a parete vertica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etto di un’opera e analisi del risch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e di approdo interne ai por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agagg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etto delle condotte di scarico a ma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enomeni costieri – interazione con il litoral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icazion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licazion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Lezione frontale con l’ausilio della lavagn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Lezione frontale con l’ausilio della lavag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Prova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Tomasicchio, U. (1998), Manuale di Ingegneria Portuale e Costiera, Ed. Bios, 2a edi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3366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58:00Z</dcterms:created>
  <dc:creator>Gencarelli</dc:creator>
  <dc:description/>
  <dc:language>en-US</dc:language>
  <cp:lastModifiedBy>Gencarelli</cp:lastModifiedBy>
  <dcterms:modified xsi:type="dcterms:W3CDTF">2005-03-03T12:58:00Z</dcterms:modified>
  <cp:revision>2</cp:revision>
  <dc:subject/>
  <dc:title>Insegnamento: COMPLEMENTI DI COSTRUZIONI IDRAULICHE</dc:title>
</cp:coreProperties>
</file>