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DINAMICA DELLE TERRE E DELLE ROCC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ende fornire i concetti, le teorie e le procedure per l’analisi del comportamento dinamico delle terre e delle rocc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dinamica dei terreni e l’ingegneria sismic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Origine e meccanismo dei terremot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storica dei terremot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namica dell’oscillatore elementar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pettro di risposta e spettro di Fourier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quilibrio dinamico del continuo elastico tridimensiona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pagazione delle onde sismiche in un mezzo poroso saturo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alutazione delle proprietà dinamiche dei terreni e delle rocce in sito e in laboratorio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azione dinamica dei terren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sposta sismica loca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iquefazione statica e mobilità ciclic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Zonazione sismica e rischio sismico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abilità sismica dei pendi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ormativa sismica vigent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sposta dinamica dei sistemi a un grado di libertà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sposta sismica loca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lla suscettibilità alla liquefa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abilità sismica dei pendi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l’ausilio di trasparenti e altri sistemi di proiezione (diapositive, filmati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(applicazioni di tipo numerico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ame orale individuale consistente nella discussione degli elaborati sviluppati durante le esercitazioni e nel rispondere  ad alcune domande sugli argomenti trattati nel corso delle le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materiale sugli argomenti trattati durante il corso. Prakash S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Soil dynamics</w:t>
            </w:r>
            <w:r>
              <w:rPr>
                <w:rFonts w:cs="Arial" w:ascii="Arial" w:hAnsi="Arial"/>
                <w:bCs/>
                <w:sz w:val="19"/>
              </w:rPr>
              <w:t xml:space="preserve">, McGraw-Hill, 1981; Kramer S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Geotechnical earthquake engineering</w:t>
            </w:r>
            <w:r>
              <w:rPr>
                <w:rFonts w:cs="Arial" w:ascii="Arial" w:hAnsi="Arial"/>
                <w:bCs/>
                <w:sz w:val="19"/>
              </w:rPr>
              <w:t xml:space="preserve">, Prentice Hall, 1997; Castellani A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Costruzioni in zona sismica</w:t>
            </w:r>
            <w:r>
              <w:rPr>
                <w:rFonts w:cs="Arial" w:ascii="Arial" w:hAnsi="Arial"/>
                <w:bCs/>
                <w:sz w:val="19"/>
              </w:rPr>
              <w:t>, Masson Italia Editori, 198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0:00Z</dcterms:created>
  <dc:creator>Gencarelli</dc:creator>
  <dc:description/>
  <dc:language>en-US</dc:language>
  <cp:lastModifiedBy>Gencarelli</cp:lastModifiedBy>
  <dcterms:modified xsi:type="dcterms:W3CDTF">2004-01-20T15:10:00Z</dcterms:modified>
  <cp:revision>1</cp:revision>
  <dc:subject/>
  <dc:title>Insegnamento: DINAMICA DELLE TERRE E DELLE ROCCE</dc:title>
</cp:coreProperties>
</file>