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OPERE GEOTECNICHE IN ZONA SISMIC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7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Il corso intende fornire i concetti, le teorie  le procedure di calcolo per la realizzazione delle più comuni opere geotecniche da costruire in zona sismica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e opere geotecnich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’interazione terreno-struttura in condizioni di carico dinamico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i fisici per l’analisi dell’interazione dinamica terreno-struttur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dinamiche numerich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orme di progettazione delle opere geotecniche in zona sismic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delle opere in presenza di azioni sismich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tabilità delle opere in terra in presenza di sism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eterminazione della funzione d’impedenza di una fondazione superficial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eterminazione del moto sismico per l’analisi dell’interazione inerziale terreno-struttur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a spinta dinamica delle terr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Verifica delle opere di sostegno in condizioni dinamich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Verifica di stabilità di rilevati in terra in condizioni dinamich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In aula con l’ausilio di trasparenti e altri sistemi di proiezione (diapositive, filmati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In aula (applicazioni di tipo numerico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8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Esame orale individuale consistente nella discussione degli elaborati presentati durante le esercitazioni e nel rispondere ad alcune domande sugli argomenti trattati nel corso delle lezion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materiale sugli argomenti trattati durante il corso. Kramer S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Geotechnical earthquake engineering</w:t>
            </w:r>
            <w:r>
              <w:rPr>
                <w:rFonts w:cs="Arial" w:ascii="Arial" w:hAnsi="Arial"/>
                <w:bCs/>
                <w:sz w:val="19"/>
              </w:rPr>
              <w:t xml:space="preserve">, Prentice Hall, 1997; Wolf J.P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Dynamic soil-structure interaction</w:t>
            </w:r>
            <w:r>
              <w:rPr>
                <w:rFonts w:cs="Arial" w:ascii="Arial" w:hAnsi="Arial"/>
                <w:bCs/>
                <w:sz w:val="19"/>
              </w:rPr>
              <w:t xml:space="preserve">, Prentice Hall, 1985; Castellani A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Costruzioni in zona sismica</w:t>
            </w:r>
            <w:r>
              <w:rPr>
                <w:rFonts w:cs="Arial" w:ascii="Arial" w:hAnsi="Arial"/>
                <w:bCs/>
                <w:sz w:val="19"/>
              </w:rPr>
              <w:t>, Masson Italia Editori, 198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2:00Z</dcterms:created>
  <dc:creator>Gencarelli</dc:creator>
  <dc:description/>
  <dc:language>en-US</dc:language>
  <cp:lastModifiedBy>Gencarelli</cp:lastModifiedBy>
  <dcterms:modified xsi:type="dcterms:W3CDTF">2004-01-20T15:13:00Z</dcterms:modified>
  <cp:revision>1</cp:revision>
  <dc:subject/>
  <dc:title>Insegnamento: OPERE GEOTECNICHE IN ZONA SISMICA</dc:title>
</cp:coreProperties>
</file>