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PROGETTO DI PONT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Cs/>
                <w:sz w:val="19"/>
              </w:rPr>
              <w:t>corso tratta gli aspetti basilari del calcolo e della progettazione dei ponti, con approfondimento delle problematiche relative ai ponti a travata in c.a.p. ed in struttura mista acciaio-calcestruzzo costituiti da impalcato di travi singole o da impalcati realizzati con sezioni a casson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bCs/>
                <w:sz w:val="19"/>
              </w:rPr>
              <w:t>e tipologie strutturali dei ponti. Panoramica storica e tecnica del manufatto ponte nella storia delle costruzioni: ponti in muratura, legno, ferro; evoluzione tipologica dei ponti in c.a.: ponti a volta nervata, con impalcato solidale con i piedritti, ad arco, ad arconi paralleli, tipo Maillart, a travata reticolare, cellulari, a cassone singolo o compo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Tecniche costruttive dei moderni ponti in c.a. e c.a.p.: impalcati con soletta prefabbricata su travi in c.a.p.; impalcati realizzati con cassoni monocellulari con procedimento a sbalzo. La costruzione delle pile con i casseri scorrevo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azioni sui ponti: azioni permanenti, azioni collegate al traffico, azioni del vento ed azioni sismiche, azioni senza forze esterne, azioni dovute all’ostacolo sovrapassato. La normativa sui carich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o studio dei carichi mobili: la teoria delle linee di influenza. Il teorema di Betti generalizzato, casi particolari, 1°,2° e 3° principio di reciprocità, l.d.i. dello spostamento per forza verticale viaggiante (Maxwell), della sollecitazione per forza viaggiante e dello spostamento per distorsione viaggiante (Colonnetti, Land, Albenga), della sollecitazione per distorsione viaggiante (Volterra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so della trave incastrata ed appoggiata: l.d.i. per forza o distorsione viaggi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Le catene cinematiche per le strutture isostatiche. Le l.d.i. per le strutture iperstatiche. Il procedimento delle l.d.i. fondamentali. I diagrammi delle massime sollecitazio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impalcato dei ponti: tipologie correnti per ponti a struttura metallica ed in c.a.p.; impalcati stradali e ferroviari, elementi struttur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nti a travata: criteri generali di progettazione, decomposizione in sottostrutture elementa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schematizzazione a graticcio dell’impalcato: comportamento fisico del graticcio di travi, la schematizzazione al continu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Lo schema reale di soletta con travi e traversi. Schematizzazione della soletta come trave continua su appoggi fissi: implicazioni sul calcolo delle sollecitazioni e conseguenza delle approssimazioni, limiti di validità delle ipotesi base. I carichi concentrati sulla soletta: diffusione del carico, carico concentrato in punta allo sbalzo. Soletta indefinita in una direzione: diffusione del carico, carico uniforme e carico concentrato. Rinforzo delle zone singolari dell’impalcat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alcato a graticcio: schematizzazione di calcolo, il sistema monodimensionale piano, richiami della teoria tecnica della trav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ripartizione tresversale dei carichi: considerazioni generali, rapporto di allungamento dell’impalcato, traverso rigido od elastico, definizione della larghezza collaborante di solet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Il metodo di Engesser. Confronto con il metodo di Courbon. Considerazioni generali sull’interpretazione dell’impalcato come piast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Le travi in parete sottile: generalità, ingobbimento variabile della sezione e conseguente stato tensionale. Cenni alla teoria della torsione non uniform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alcati a cassone: generalità e tipologie. Schema statico longitudinale: comportamento della sezione trasversale, criteri di predimensionamento, metodi di calco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impalcato a sezione mista acciaio-calcestruzzo: generalità, cenni storici, aspetti costruttivi e tecnici; principali sistemi costruttivi: sistema con travi puntellate, sistema con travi non puntellate; l’impiego della presollecitazione; le strutture a sezione mista iperstatiche, le travate a sbalzo in acciaio e soletta in c.a.p. collaborante. Teoria statica delle sezioni miste acciaio-calcestruzzo: generalità, comportamento nel tempo sotto carico dei calcestruzzi giovani, ritiro del conglomerato cementizio non armato. Influenza dei fenomeni lenti sullo stato tensionale e deformativo nelle travi composte acciaio-calcestruzzo: ripartizione delle caratteristiche della sollecitazione all’istante iniziale di applicazione del carico, situazione in un generico istante successivo ed a tempo infinito. La teoria statica delle sezioni miste: metodo della sezione omogeneizzata; lo sforzo di taglio nelle sezioni miste, il coefficiente di equivalenza "n", i fenomeni lenti e lo schema statico, considerazioni sulla geometria della soletta collaborante. Dispositivi di collegamento soletta-trave in acciaio, dispositivi rigidi e dispositivi elastici: staffe, blocchi, profilati e pioli di ancoraggio, dispositivi ad attrito. Disposizioni di normati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pile dei ponti: tipologie costruttive. Le azioni sulle pile, verifiche di resistenz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Gli apparecchi di appoggio: tipologie e scelte progettuali. Descrizione di alcuni tipi di vincolo, cenno ai sistemi di dissipatori sismi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I ponti ad arco : generalità, il comportamento dei ponti ad arco, arco a tre cerniere, arco a due cerniere, arco incastrato, arco a spinta eliminata.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>: Progetto di un pont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>: Ricerca personale dello studente su di uno degli argomenti del cors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 in aul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e/o labor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La prova d’esame consisterà nella dimostrazione da parte dell’allievo del grado di preparazione raggiunto: essa pertanto sarà svolta sia illustrando gli elaborati progettuali predisposti sia discutendo gli argomenti oggetto del programma di lezioni teoriche del cors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Dispense delle lezioni fornite dal doc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39:00Z</dcterms:created>
  <dc:creator>Gencarelli</dc:creator>
  <dc:description/>
  <dc:language>en-US</dc:language>
  <cp:lastModifiedBy>Gencarelli</cp:lastModifiedBy>
  <dcterms:modified xsi:type="dcterms:W3CDTF">2005-03-07T10:39:00Z</dcterms:modified>
  <cp:revision>2</cp:revision>
  <dc:subject/>
  <dc:title>Insegnamento: COMPLEMENTI DI COSTRUZIONI IDRAULICHE</dc:title>
</cp:coreProperties>
</file>