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471"/>
        <w:gridCol w:w="1417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VALUTAZIONE ECONOMICA DEI PROGETT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2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ornire gli strumenti metodologici per svolgere l’analisi economico-finanziaria di progetti pubblici e privat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) Progetti di investimento e politiche pubblich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) Analisi di fattibilità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) Analisi finanziar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) Analisi econom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) Analisi del risch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) Analisi con obiettivi multip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) Progetti di investimento e programmazione settori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) L’esperienza internazione nell’analisi dei proget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avagna e, per alcuni argomenti, lavagna luminosa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Lavagna e, per alcuni argomenti, lavagna luminos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L'esame è orale e prevede una discussione critica sulle esercitazione svolte durante il corso e un'interrogazione sugli aspetti sia teorici, sia pratici affrontati nelle lezioni e nelle esercita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Dispense fornite dal titolare del corso e suggerimenti di approfondimenti su libri e manuali dati di volta in vol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4:00Z</dcterms:created>
  <dc:creator>Gencarelli</dc:creator>
  <dc:description/>
  <dc:language>en-US</dc:language>
  <cp:lastModifiedBy>Gencarelli</cp:lastModifiedBy>
  <dcterms:modified xsi:type="dcterms:W3CDTF">2004-12-01T15:13:00Z</dcterms:modified>
  <cp:revision>4</cp:revision>
  <dc:subject/>
  <dc:title>Insegnamento: COMPLEMENTI DI COSTRUZIONI IDRAULICHE</dc:title>
</cp:coreProperties>
</file>