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DINAMICA DELLE STRUTTURE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08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-I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>: Il corso introduce i concetti di base della dinamica strutturale e presenta gli strumenti necessari alla simulazione numerica del comportamento delle costruzioni sotto le azioni dinamiche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1. Oscillatore semplice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aratteristiche dell’oscillatore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terminazione analitica della risposta in regime libero e con forzanti semplic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ccelerazioni impresse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Isolamento delle vibrazion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ella risposta sotto forzante gener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. Sistemi discreti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quazioni di Lagrang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dei sistemi in regime di vibrazione libera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oprietà di autovalori e autovettori, quoziente di Rayleigh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modale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istemi forzati e smorza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3. Metodi per la ricerca degli autovalori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etodi di iterazione vettoriale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etodo di Jacob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4. Metodi di integrazione al pass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quisiti dei metodi di integrazione, stabilità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assegna di schemi di integrazio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. Sistemi di trav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i di trave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terminazione analitica della rispost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etodo di Ritz e metodo degli elementi finit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i tecnici per i telai piani e spazial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6. Lastre infless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Modelli di lastra inflessa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Determinazione analitica della risposta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7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Analisi con il metodo degli elementi finit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alizzazione e sperimentazione di modelli numerici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>: lezione front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>: guida alla realizzazione dei programmi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>: prova orale rivolta ad accertare sia la conoscenza dei concetti che la maturità conseguita nella realizzazione e nella sperimentazione dei modelli numeric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>: verranno indicati nel corso delle le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9:00Z</dcterms:created>
  <dc:creator>Gencarelli</dc:creator>
  <dc:description/>
  <dc:language>en-US</dc:language>
  <cp:lastModifiedBy>Gencarelli</cp:lastModifiedBy>
  <dcterms:modified xsi:type="dcterms:W3CDTF">2004-12-01T10:06:00Z</dcterms:modified>
  <cp:revision>3</cp:revision>
  <dc:subject/>
  <dc:title>Insegnamento: DINAMICA DELLE STRUTTURE</dc:title>
</cp:coreProperties>
</file>