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MECCANICA COMPUTAZIONALE DELLE STRUTTUR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8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5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Introduzione all’approccio computazionale nell’analisi dei problemi strutturali, presentando i necessari strumenti numerici e implementativ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>I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uzio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1218" w:hanging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inalità, contenuti e organizzazione del corso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1218" w:hanging="7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legamenti con gli altri cors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segna di problemi strutturali, in forma differenzi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923" w:hanging="425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blema elastico lineare: forma mista e forma di Navi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923" w:hanging="425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sta, trave, membrana, torsione, stato pia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923" w:hanging="42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elli di lastra inflessa di Kirchhoff e di Reissn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menti di analisi numer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781" w:hanging="283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polazione: funzioni lagrangiane, hermitiane, spl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781" w:hanging="283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tegrazione numerica: schema di Gauss, integrazione di funzioni singola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781" w:hanging="283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oluzione numerica di sistemi di equazioni e di problemi agli autovalor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ulazioni debo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720" w:hanging="222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ormulazione differenziale, integrale e variazion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720" w:hanging="222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sempi: asta, trave, stato pian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dro dei metodi di discretizz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720" w:hanging="222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ratteristiche general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720" w:hanging="222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zione dei diversi metod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i senza divisione in elemen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720" w:hanging="222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etodo dei residui pesa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720" w:hanging="222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assegna di metodi: Galerkin, Ritz, minimi quadrati, colloc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o degli elementi fini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720" w:hanging="222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ratteristiche generali del meto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720" w:hanging="222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rganizzazione del processo di soluzi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720" w:hanging="222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zione del metodo attraverso esempi monodimension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720" w:hanging="222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l fenomeno del lock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720" w:hanging="222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nalisi dell'errore e convergenza della soluzi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720" w:hanging="222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ie di modelli: compatibili, equilibrati, mi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720" w:hanging="222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ipi di discretizzazione  e rassegna di elemen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720" w:hanging="222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nalisi di lastre di Kichhoff con l'interpolazione H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o degli elementi di contor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22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ratteristiche generali del meto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22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ormulazione integrale sul contor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22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oluzioni fondament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22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struzione del sistema di equazioni sul contor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22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blemi di integr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22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rganizzazione del processo di solu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22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nalisi di stati pian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i di analisi ad elementi finit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720" w:hanging="221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usa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720" w:hanging="221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baqus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e di laborator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358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o dell'ambiente MATLA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358" w:hanging="284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viluppo di un programma per l'analisi ad elementi finiti di lastre di Kirchhoff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358" w:hanging="284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iluppo di un programma per l'analisi ad elementi di contorno di stati elastici pia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358" w:hanging="284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lisi di problemi strutturali con i programmi Lusas e Abaqus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Lezione frontale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Lezione frontale e attività in laborato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>: Attività in laboratorio, con l’ausilio di strumenti informatic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rova orale rivolta a verificare l’esperienza acquisita con la costruzione e la sperimentazione dei modelli numerici e ad accertare la conoscenza dei concetti e dei metodi di soluzion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1218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6:00Z</dcterms:created>
  <dc:creator>Gencarelli</dc:creator>
  <dc:description/>
  <cp:keywords/>
  <dc:language>en-US</dc:language>
  <cp:lastModifiedBy>Maria gencarelli</cp:lastModifiedBy>
  <dcterms:modified xsi:type="dcterms:W3CDTF">2009-01-29T08:21:00Z</dcterms:modified>
  <cp:revision>3</cp:revision>
  <dc:subject/>
  <dc:title>Insegnamento: MECCANICA COMPUTAZIONALE DELLE STRUTTURE</dc:title>
</cp:coreProperties>
</file>