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METODI MATEMATICI PER L’INGEGNERI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MAT/05-08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biettivi del corso</w:t>
            </w:r>
            <w:r>
              <w:rPr>
                <w:rFonts w:cs="Arial" w:ascii="Arial" w:hAnsi="Arial"/>
                <w:sz w:val="19"/>
                <w:szCs w:val="19"/>
              </w:rPr>
              <w:t>: L’obiettivo principale è di evidenziare, attraverso lo studio di alcune significative applicazioni e l’analisi dei più efficienti metodi numerici, la potenzialità del calcolo numerico nel processo di modellizzazione matematica del mondo real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zio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copo dell'analisi numeric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ncipi di fon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grazione numer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mule elementari e compos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i di estrapolazio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mule di integrazione in più dimens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stemi lineari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i diret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i iterativ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i rapidi. Fourier e Multigr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valori e autovettor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dizionam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o delle potenz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i per similitud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azioni e sistemi non linear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so unidimensional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oria generale dei metodi iterativ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i di polinomi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grazione numeric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mule elementari e compos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i di estrapolazio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mule di integrazione in più dimens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stemi lineari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i dirett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i iterativ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i rapidi. Fourier e Multigr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valori e autovettor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dizionamen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o delle potenz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i per similitud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azioni e sistemi non linear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unidimensional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generale dei metodi iterativ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92" w:right="-1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i di polinomi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 con uso di lavagna e trasparent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7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 con uso di lavagna e trasparent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Prova scritta e orale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</w:rPr>
              <w:t>V. Comincioli, AnalIsi numerica: metodi, modelli, applicazioni, Mcgraw-Hill Libri Italia s.r.l., Milano</w:t>
            </w:r>
            <w:r>
              <w:rPr>
                <w:rFonts w:cs="Arial" w:ascii="Arial" w:hAnsi="Arial"/>
                <w:sz w:val="20"/>
              </w:rPr>
              <w:t xml:space="preserve">; F. Fontanella, A. Pasquali, </w:t>
            </w:r>
            <w:r>
              <w:rPr>
                <w:rFonts w:cs="Arial" w:ascii="Arial" w:hAnsi="Arial"/>
                <w:i/>
                <w:sz w:val="20"/>
              </w:rPr>
              <w:t>Calcolo numerico: Metodi e algoritmi</w:t>
            </w:r>
            <w:r>
              <w:rPr>
                <w:rFonts w:cs="Arial" w:ascii="Arial" w:hAnsi="Arial"/>
                <w:sz w:val="20"/>
              </w:rPr>
              <w:t xml:space="preserve">, Vol. 1, Pitagora Editrice, Bologna; F. Fontanella, A. Pasquali, </w:t>
            </w:r>
            <w:r>
              <w:rPr>
                <w:rFonts w:cs="Arial" w:ascii="Arial" w:hAnsi="Arial"/>
                <w:i/>
                <w:sz w:val="20"/>
              </w:rPr>
              <w:t>Calcolo numerico: Metodi e algoritmi</w:t>
            </w:r>
            <w:r>
              <w:rPr>
                <w:rFonts w:cs="Arial" w:ascii="Arial" w:hAnsi="Arial"/>
                <w:sz w:val="20"/>
              </w:rPr>
              <w:t>, Vol. 2, Pitagora Editrice, Bolog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2:00Z</dcterms:created>
  <dc:creator>Gencarelli</dc:creator>
  <dc:description/>
  <dc:language>en-US</dc:language>
  <cp:lastModifiedBy>Gencarelli</cp:lastModifiedBy>
  <dcterms:modified xsi:type="dcterms:W3CDTF">2004-01-20T15:12:00Z</dcterms:modified>
  <cp:revision>1</cp:revision>
  <dc:subject/>
  <dc:title>Insegnamento: METODI MATEMATICI PER L’INGEGNERIA</dc:title>
</cp:coreProperties>
</file>