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PIANIFICAZIONE DEI TRASPORTI 2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CAR/05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 xml:space="preserve">: Il corso di Pianificazione dei trasporti 2 intende fornire agli allievi gli appropriati strumenti metodologici per il processo di pianificazione dei sistemi di trasporto all’interno dei diversi contesti territoria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l corso vengono trattate la teoria della domanda di trasporto, la modellazione della offerta di trasporto, le interazioni tra domanda e offerta, ed i metodi per il confronto e la valutazione dei piani di trasporto altern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corso copre sia i fondamenti metodologici che le esperienze pratiche, queste ultime attraverso l’analisi critica e la rivisitazione di strumenti di piano redatti a diverse scale territoriali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tanto il corso costituisce il punto di sintesi del percorso formativo nel campo della ingegneria dei trasporti; nei corsi a monte o paralleli vengono infatti approfonditi gli aspetti tecnologici ed operativi dei singoli modi di trasporto, mentre in questa sede l’attenzione è posta principalmente sulle interazioni tra le componenti nel sistema complessivo dei trasport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metodi ed i livelli della pianificazione dei trasporti. La pianificazione strategica, gli studi di fattibilità dei progetti di trasporti, la pianificazione tattica; la pianificazione ope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modelli di offerta di trasporto. La modellazione della rete di trasporto: la rete stradale, la rete dei trasporti collettivi. Applicazioni della teoria dei grafi. Flussi e costi di arco e di percorso. Funzioni di costo e prestazione (richiami dal corso di Pianificazione dei trasporti 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modelli della domanda di trasporto. La teoria dell’utilità casuale. Le variabili aleatorie di interesse per i modelli di utilità casuale: la variabile di Gumbel, la variabile multivariata normale. Il modello logit multinomiale. Il modello logit gerarchizzato. Il modello probit. I sistemi di modelli di domanda; il modello di emissione o di frequenza degli spostamenti, il modello di distribuzione, il modello di scelta modale, il modello di scelta del percorso.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modelli per l’assegnazione del traffico alle reti di trasporto. Modelli per l’assegnazione alle reti non congestionate: modelli per l’assegnazione stocastica, modelli per l’assegnazione deterministica. Modelli per l’assegnazione di equilibrio alle reti congestionate: modelli di equilibrio deterministico per l’utente, modelli di equilibrio stocastico per l’utente; modelli di assegnazione ottimale per il sistema. Gli algoritmi per l’assegnazione del traffico alle re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stima della domanda di trasporto. La stima diretta della domanda attuale: indagini campionarie, stime campionarie. La stima disaggregata dei modelli di domanda: la stima di massima verosimiglianza; specificazione, calibrazione e validazione dei modelli. La stima dei flussi origine-destinazione per mezzo dei conteggi di traffico.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’ingegneria dei sistemi di trasporto nel processo di pianificazione e di valutazione. I metodi per la identificazione degli impatti rilevanti; identificazione e stima degli indicatori di impatto. Metodi per il confronto di progetti alternativi: analisi benefici-costi, analisi multicriteria. Esempi ed applicazioni: il Piano generale dei trasporti; i Piani regionali dei trasporti; i Piani di trasporto di bacino; i Piani urbani di traffico; lo studio di fattibilità di una infrastruttura di trasport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olgimento di esercizi e applicazioni sui temi teorici. Redazione schematica di un piano dei trasporti per una area urban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icazioni del calcolatore alla risoluzione di esercizi e problemi; introduzione agli strumenti di supporto alle decisioni nel campo della pianificazione dei trasport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Lezioni in aula con l'ausilio di sussidi audiovisiv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Lavoro in gruppi di 2 – 3 alliev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1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laboratorio con l’ausilio del calcolator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1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’esame è orale e consiste in una discussione critica del lavoro svolto durante il corso ed in una interrogazione sugli argomenti teorico – pratici svolti nelle lezioni e nel laboratori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Cascetta E., Metodi quantitativi per la pianificazione dei sistemi di trasporto, CEDAM, 1990; Cascetta E. Teoria e metodi dell’ingegneria dei sistemi di trasporto, UTET, 1998; Cascetta E. Transportation systems engineering: theory and methods, Kluwer Academic Publishers, 2001; de Luca M. Manuale di pianificazione dei trasporti, F. Angeli, 2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unti da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5:00Z</dcterms:created>
  <dc:creator>Gencarelli</dc:creator>
  <dc:description/>
  <dc:language>en-US</dc:language>
  <cp:lastModifiedBy>Gencarelli</cp:lastModifiedBy>
  <dcterms:modified xsi:type="dcterms:W3CDTF">2004-11-30T17:17:00Z</dcterms:modified>
  <cp:revision>3</cp:revision>
  <dc:subject/>
  <dc:title>Insegnamento: PIANIFICAZIONE DEI TRASPORTI 2</dc:title>
</cp:coreProperties>
</file>