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REGIME E PROTEZIONE DEI LITORALI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2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2° SEMESTRE </w:t>
            </w:r>
            <w:r>
              <w:rPr>
                <w:rFonts w:cs="Arial" w:ascii="Arial" w:hAnsi="Arial"/>
                <w:bCs/>
                <w:sz w:val="19"/>
                <w:szCs w:val="19"/>
              </w:rPr>
              <w:t>(Condivisione con Ingegneria per l’Ambiente e il territorio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9"/>
                <w:szCs w:val="19"/>
              </w:rPr>
              <w:t>Obiettivi del corso</w:t>
            </w:r>
            <w:r>
              <w:rPr>
                <w:sz w:val="19"/>
                <w:szCs w:val="19"/>
              </w:rPr>
              <w:t xml:space="preserve">: L’azione del moto ondoso induce delle azioni sui litorali. Il corso intende fornire allo studente le conoscenze per determinare le caratteristiche generali e l’intensità di tali azioni e per individuare le contromisure da adottare per evitare l’erosione e il degrado delle cost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ell’ambito del corso si prevedono due visite tecniche. La prima per visionare un tratto di costa della Calabria tirrenica; la seconda per visionare le installazioni sperimentali e il software sviluppato presso uno dei maggiori centri di ricerca europe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ntroduzione all’ingegneria delle cost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ipi di onde: mareggiate, mare, sess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nde lineari – cinematica, pressione, energia, potenza e celerità di grupp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nde di ampiezza finita – onde di Stokes e onde lungh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ropagazione del moto ondoso - shoaling, rifrazione, diffrazione, frangimento, riflessione, run-up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nde irregolari – statistica del moto ondoso e analisi spettral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nde generate da vento - wave hindcasting e forecasting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rogetto di un’opera e analisi del rischi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trutture per la difesa delle coste – strutture “morbide” e strutture “dure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mensionamento di una struttura “morbida” – metodo di De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pologie di strutture “morbide” e loro dimensionamen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Fenomeni costieri – correnti cross shore e long shore, trasporto dei sediment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onitoraggio delle cos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plicazioni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nde lineari – cinematica, pressione, energia, potenza e celerità di grupp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pagazione del moto ondoso - shoaling, rifrazione, diffrazio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rogetto di un’opera e analisi del rischi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mensionamento di una struttura “morbida” – metodo di De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pologie di strutture “morbide” e loro dimensionamen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enomeni costieri – correnti cross shore e long shore, trasporto dei sedimen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itoraggio delle coste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Lezione frontale con l’ausilio della lavagna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4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Lezione frontale con l’ausilio della lavagn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24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Prova oral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</w:rPr>
              <w:t>Tomasicchio, U. (1998), Manuale di Ingegneria Portuale e Costiera, Ed. Bios, 2a edizi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04:00Z</dcterms:created>
  <dc:creator>Gencarelli</dc:creator>
  <dc:description/>
  <cp:keywords/>
  <dc:language>en-US</dc:language>
  <cp:lastModifiedBy>Facoltà di Ingegneria</cp:lastModifiedBy>
  <dcterms:modified xsi:type="dcterms:W3CDTF">2006-02-16T11:45:00Z</dcterms:modified>
  <cp:revision>3</cp:revision>
  <dc:subject/>
  <dc:title>Insegnamento: COMPLEMENTI DI COSTRUZIONI IDRAULICHE</dc:title>
</cp:coreProperties>
</file>