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682"/>
        <w:gridCol w:w="1206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OMPLEMENTI DI IDRAULICA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CAR/01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el corso</w:t>
            </w:r>
            <w:r>
              <w:rPr>
                <w:rFonts w:cs="Arial" w:ascii="Arial" w:hAnsi="Arial"/>
                <w:sz w:val="20"/>
                <w:szCs w:val="20"/>
              </w:rPr>
              <w:t>: Consolidare le basi di meccanica dei fluidi relative alle conoscenze acquisite durante il triennio, acquisire nuovi strumenti di analisi e completare il quadro relativo al moto dei fluidi reali in correnti in pressione e a superficie libera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rincipi meccanici dell’Idraulica</w:t>
            </w:r>
            <w:r>
              <w:rPr>
                <w:rFonts w:cs="Arial" w:ascii="Arial" w:hAnsi="Arial"/>
                <w:sz w:val="20"/>
                <w:szCs w:val="20"/>
              </w:rPr>
              <w:t xml:space="preserve">: Teorema del tetraedro di Cauchy. Equazione indefinita di equilibrio . Equazione di continuità in forma locale e in forma globale. Teorema di Bernoulli. Estensione alle correnti.  Rotazione e moto irrotazionale. Moto viscoso. Equazioni di Navier-Stokes. Strato limit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turbolenz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randezze medie locali e componenti di agitazione turbolenta. Teoria di Prandtl-Von Karman. Leggi logaritmiche di distribuzione della velocità e integrazione sulla sezione liquida. Equazioni di Navier-Stokes mediate alla Reynold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i particolari di moto permanente in correnti lineari a superficie liber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saggio su una soglia di fondo. Passaggio per un restringimento di sezione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 gradualmente vario a superficie libera</w:t>
            </w:r>
            <w:r>
              <w:rPr>
                <w:rFonts w:cs="Arial" w:ascii="Arial" w:hAnsi="Arial"/>
                <w:sz w:val="20"/>
                <w:szCs w:val="20"/>
              </w:rPr>
              <w:t xml:space="preserve"> : Propagazione delle perturbazioni nelle correnti a superficie libera. Equazioni di De Saint-Venant. 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19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ettorie e linee di corrente. Equazione di continuità. Efflusso in atmosfera. Avvio del moto in breve condotta.  Equazione globale. Moto laminare. Moto turbolento. Coefficiente di Coriolis.  Correnti a superficie libera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19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to in atmosfera. Moto dei fluidi reali in pressione.  Correnti a superficie libera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In aula con gli strumenti tradizionali.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ore: 32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Esercitazioni pratiche con risoluzione guidata di applicazioni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ore: 22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Misure e osservazioni su attrezzature didattich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ore: 1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Prova orale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Citrini-Noseda ,“Idraulica”; Marone, “Idraulica”; Streeter, “Fluid Mechanics”; Chadwick &amp; Morfett , Hydraulics in Civil Engineering”; Chow, Open-channel Hydraulics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20:00Z</dcterms:created>
  <dc:creator>calomino</dc:creator>
  <dc:description/>
  <dc:language>en-US</dc:language>
  <cp:lastModifiedBy>Gencarelli</cp:lastModifiedBy>
  <cp:lastPrinted>2005-05-31T13:16:00Z</cp:lastPrinted>
  <dcterms:modified xsi:type="dcterms:W3CDTF">2005-05-31T11:20:00Z</dcterms:modified>
  <cp:revision>2</cp:revision>
  <dc:subject/>
  <dc:title>Insegnamento: COMPLEMENTI DI IDRAULICA</dc:title>
</cp:coreProperties>
</file>