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sz w:val="19"/>
              </w:rPr>
              <w:t>: PROGETTO DELLE COSTRUZIONI IN C.A. E C.A.P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sz w:val="19"/>
              </w:rPr>
              <w:t>: ICAR/09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sz w:val="19"/>
              </w:rPr>
              <w:t xml:space="preserve">: I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Il corso fornisce i fondamenti teorici ed i riferimenti tecnici e normativi necessari per la progettazione e la realizzazione delle costruzioni in cemento armato e cemento armato precompresso. Vengono trattate le principali problematiche connesse alla progettazione delle costruzioni in c.a. e c.a.p.; particolare attenzione viene rivolta alla progettazione dei più comuni organismi strutturali in c.a. e c.a.p. da utilizzare per la realizzazione di edifici monoplano ed edifici multipiano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’ prevista la redazione da parte degli allievi di elaborati progettuali con calcoli e disegni esecutivi, compresi i particolari costruttiv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sz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troduzione</w:t>
            </w:r>
            <w:r>
              <w:rPr>
                <w:rFonts w:cs="Arial" w:ascii="Arial" w:hAnsi="Arial"/>
                <w:sz w:val="18"/>
              </w:rPr>
              <w:t>: generalità sulla progettazione strutturale. Fasi della progettazione strutturale. Il rapporto forma-struttura, le tipologie struttur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Le azioni sulle costruzioni</w:t>
            </w:r>
            <w:r>
              <w:rPr>
                <w:rFonts w:cs="Arial" w:ascii="Arial" w:hAnsi="Arial"/>
                <w:sz w:val="18"/>
              </w:rPr>
              <w:t>; generalità. Carichi permanenti e variabili; il vento e la neve; le variazioni termiche. Le azioni sismiche. Le norme nazionali sulle azioni. Le azioni del fuoco sulle costruzioni in c.a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ormative sulle costruzioni in c.a. e c.a.p,</w:t>
            </w:r>
            <w:r>
              <w:rPr>
                <w:rFonts w:cs="Arial" w:ascii="Arial" w:hAnsi="Arial"/>
                <w:sz w:val="18"/>
              </w:rPr>
              <w:t>. Le norme nazionali. Gli Eurocodi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l progetto delle costruzioni in c.a. e c.a.p.</w:t>
            </w:r>
            <w:r>
              <w:rPr>
                <w:rFonts w:cs="Arial" w:ascii="Arial" w:hAnsi="Arial"/>
                <w:sz w:val="18"/>
              </w:rPr>
              <w:t xml:space="preserve">: problematiche, tipologie strutturali, modelli di calcolo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Organismi strutturali monoplano: </w:t>
            </w:r>
            <w:r>
              <w:rPr>
                <w:rFonts w:cs="Arial" w:ascii="Arial" w:hAnsi="Arial"/>
                <w:sz w:val="18"/>
              </w:rPr>
              <w:t>problematiche progettuali 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ipologie. Il progetto delle strutture: fondazione, elevazione e      copertura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Organismi strutturali multiplano: </w:t>
            </w:r>
            <w:r>
              <w:rPr>
                <w:rFonts w:cs="Arial" w:ascii="Arial" w:hAnsi="Arial"/>
                <w:sz w:val="18"/>
              </w:rPr>
              <w:t>generalità, tipologie e problematiche progettuali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u w:val="single"/>
              </w:rPr>
              <w:t>Progetto delle strutture di fondazione</w:t>
            </w:r>
            <w:r>
              <w:rPr>
                <w:rFonts w:cs="Arial" w:ascii="Arial" w:hAnsi="Arial"/>
                <w:sz w:val="18"/>
              </w:rPr>
              <w:t xml:space="preserve">: tipologie e modelli di calcolo. </w:t>
            </w:r>
            <w:r>
              <w:rPr>
                <w:rFonts w:cs="Arial" w:ascii="Arial" w:hAnsi="Arial"/>
                <w:sz w:val="18"/>
                <w:u w:val="single"/>
              </w:rPr>
              <w:t>Il progetto delle strutture in elevazione</w:t>
            </w:r>
            <w:r>
              <w:rPr>
                <w:rFonts w:cs="Arial" w:ascii="Arial" w:hAnsi="Arial"/>
                <w:sz w:val="18"/>
              </w:rPr>
              <w:t>- Gli impalcati: tipologie di solai e modelli di calcolo. Le strutture a telaio: criteri per il dimensionamento ed il calcolo. Le strutture a setti. Le scale: tipologie e modelli di calcolo. Sbalzi laterali e d’angolo. For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Organismi strutturali in c.a. e c.a.p</w:t>
            </w:r>
            <w:r>
              <w:rPr>
                <w:rFonts w:cs="Arial" w:ascii="Arial" w:hAnsi="Arial"/>
                <w:b/>
                <w:sz w:val="18"/>
                <w:u w:val="single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muri di sostegno in cemento armato, le strutture di contenimento (vasche, serbatoi, tubazioni). Le strutture di copertura: graticci di travi, volte, gusci. Tipologie e modelli di calcol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I calcestruzzi innovativi ed il loro impiego in campo strutturale</w:t>
            </w:r>
            <w:r>
              <w:rPr>
                <w:rFonts w:cs="Arial" w:ascii="Arial" w:hAnsi="Arial"/>
                <w:sz w:val="19"/>
              </w:rPr>
              <w:t>: i calcestruzzi ad alta resistenza, i calcestruzzi armati e/o rinforzati con materiale non metallico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sz w:val="19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plicazioni numeriche di supporto agli argomenti sviluppati nelle lezion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dazione di progetti di costruzioni in c.a. e c.a.p. sino al particolare costruttivo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lcolo strutturale mediante l’impiego di programmi di calcolo automatico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sz w:val="19"/>
              </w:rPr>
              <w:t>: Lezioni frontali in aul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. ore: 3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sz w:val="19"/>
              </w:rPr>
              <w:t>: Esercitazioni numeriche in au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. ore: 1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sz w:val="19"/>
              </w:rPr>
              <w:t>: Utilizzo, presso il laboratorio di calcolo automatico, dei programmi di calcolo automatico disponibil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. ore: 1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sz w:val="19"/>
              </w:rPr>
              <w:t>: L’esame verrà svolto attraverso una discussione sugli elaborati progettuali redatti dall’allievo ed una prova orale sugli argomenti trattati durante il corso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sz w:val="19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P. Pozzati, </w:t>
            </w:r>
            <w:r>
              <w:rPr>
                <w:rFonts w:cs="Arial" w:ascii="Arial" w:hAnsi="Arial"/>
                <w:i/>
                <w:sz w:val="18"/>
              </w:rPr>
              <w:t>Teoria e tecnica delle strutture</w:t>
            </w:r>
            <w:r>
              <w:rPr>
                <w:rFonts w:cs="Arial" w:ascii="Arial" w:hAnsi="Arial"/>
                <w:sz w:val="18"/>
              </w:rPr>
              <w:t xml:space="preserve">, ed. UTET, voll. 1,2,3; A. Migliacci, F. Mola, </w:t>
            </w:r>
            <w:r>
              <w:rPr>
                <w:rFonts w:cs="Arial" w:ascii="Arial" w:hAnsi="Arial"/>
                <w:i/>
                <w:sz w:val="18"/>
              </w:rPr>
              <w:t>Progetto agli stati limite delle strutture in c.a</w:t>
            </w:r>
            <w:r>
              <w:rPr>
                <w:rFonts w:cs="Arial" w:ascii="Arial" w:hAnsi="Arial"/>
                <w:sz w:val="18"/>
              </w:rPr>
              <w:t xml:space="preserve">., ed. Masson, voll. 1,2; A. Migliacci, </w:t>
            </w:r>
            <w:r>
              <w:rPr>
                <w:rFonts w:cs="Arial" w:ascii="Arial" w:hAnsi="Arial"/>
                <w:i/>
                <w:sz w:val="18"/>
              </w:rPr>
              <w:t>Progetto di strutture</w:t>
            </w:r>
            <w:r>
              <w:rPr>
                <w:rFonts w:cs="Arial" w:ascii="Arial" w:hAnsi="Arial"/>
                <w:sz w:val="18"/>
              </w:rPr>
              <w:t>, ed. Masson, vol. 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52:00Z</dcterms:created>
  <dc:creator>Gencarelli</dc:creator>
  <dc:description/>
  <dc:language>en-US</dc:language>
  <cp:lastModifiedBy>Gencarelli</cp:lastModifiedBy>
  <dcterms:modified xsi:type="dcterms:W3CDTF">2005-03-07T12:52:00Z</dcterms:modified>
  <cp:revision>2</cp:revision>
  <dc:subject/>
  <dc:title>Insegnamento: COMPLEMENTI DI COSTRUZIONI IDRAULICHE</dc:title>
</cp:coreProperties>
</file>