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STABILITA’ DEI PENDI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ICAR/07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FU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biettivi del corso</w:t>
            </w:r>
            <w:r>
              <w:rPr>
                <w:rFonts w:cs="Arial" w:ascii="Arial" w:hAnsi="Arial"/>
                <w:sz w:val="19"/>
                <w:szCs w:val="19"/>
              </w:rPr>
              <w:t>: Il corso intende fornire i concetti, le teorie e le procedure per l’analisi della stabilità dei pendii ed i criteri per la definizione degli interventi di stabilizzazion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nalisi e sintesi dei rilievi, dei dati e delle elaborazioni geologiche, geomorfologiche, idrologiche e cartografiche utili alla definizione del modello geotecnico del pendio (fattori predisponenti e cause innescant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eccanismi di instabilità e classificazione delle fran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/>
                <w:bCs/>
                <w:sz w:val="19"/>
                <w:szCs w:val="19"/>
                <w:lang w:val="en-US" w:eastAsia="en-US"/>
              </w:rPr>
              <w:t>Mnitoraggio geotecnico conoscitivo per la definizione del modello geotecnico dell’instabilità di pendio (caratteri cinematici, regime delle pressioni neutre, etc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spetti specifici della sperimentazione geotecnica in sito e di laboratorio per la definizione dei parametri fisico-meccanici rappresentativi del comportamento al finito dei pendi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etodi per le verifiche di stabilità dei pendii (Equilibrio Limite, Tensioni-Deformazion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icolosità e rischio da frana: connessioni fra studi di dettaglio ed analisi are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riteri per la definizione degli interventi di stabilizz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ormativa di riferiment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dello geotecnico di pendio in roccia sciol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dello geotecnico di pendio in roccia lapidea/tenera frattur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alisi di stabilità di un pendio in roccia sciol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alisi di stabilità di un pendio in roccia lapidea/tenera frattur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lustrazione di un esempio di progetto di intervento di stabilizzazion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con uso di trasparenti e altri sistemi di proiezione (diapositive, filmati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4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(applicazioni relative all’analisi e sintesi dei dati per la definizione del modello geotecnico del pendio e di tipo numerico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1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Esame individuale orale consistente nella discussione degli elaborati sviluppati durante le esercitazioni e nel rispondere ad alcune domande sugli argomenti trattati nel corso delle lezio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Distribuzione di materiale didattico durante il corso, in forma digitale o fotocopia di trasparenti presentati durante le lezioni e le esercitazio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M.G. ANDERSON &amp; K.S. RICHARDS,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Slope Stability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, John Wiley &amp; Sons; E. HOEK &amp; J.W. BRAY,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Rock Slope Engineering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, Institution of Mining and Metallurgy, London. 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4:00Z</dcterms:created>
  <dc:creator>Gencarelli</dc:creator>
  <dc:description/>
  <dc:language>en-US</dc:language>
  <cp:lastModifiedBy>Gencarelli</cp:lastModifiedBy>
  <dcterms:modified xsi:type="dcterms:W3CDTF">2004-01-20T15:14:00Z</dcterms:modified>
  <cp:revision>1</cp:revision>
  <dc:subject/>
  <dc:title>Insegnamento: STABILITA’ DEI PENDII</dc:title>
</cp:coreProperties>
</file>