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STRUTTURE IN MATERIALI INNOVATIV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8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F</w:t>
            </w:r>
            <w:r>
              <w:rPr>
                <w:rFonts w:cs="Arial" w:ascii="Arial" w:hAnsi="Arial"/>
                <w:color w:val="000000"/>
                <w:sz w:val="19"/>
              </w:rPr>
              <w:t>ornire le conoscenze per l’utilizzo di materiali innovativi nelle opere di Ingegneria Civil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lementi strutturali in materiale plastico fibrorinforz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lementi strutturali in calcestruzzo ad alta resistenza o ad alte presta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Materiali intelligenti per l’autodiagnosi delle strut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Costruzioni in legno lamell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ecniche del placcaggio e del “wrapping” nella riabilitazione e nel recupero di strutture civi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aminati compositi e loro modellazione struttura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Per tutti gli argomenti si presenteranno le tecniche produttive, le caratteristiche meccaniche, le normative vigenti o in corso di stesura, i principali metodi di progettazione, le tecniche di definizione sperimentale delle caratteristiche meccanich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</w:rPr>
              <w:t>Progettazione di semplici parti strutturali in materiale innovativo. Sviluppo di software per il calcolo automatico delle strutture in materiale tradizionale e innovativ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9"/>
              </w:rPr>
              <w:t>in aula con uso di lavagna tradizionale, lavagna luminosa e audiovisiv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9"/>
              </w:rPr>
              <w:t>in aula con illustrazione e impostazione individuale delle procedure di calco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9"/>
              </w:rPr>
              <w:t>presentazione degli elaborati delle esercitazioni e prova orale sul programma svolt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9"/>
              </w:rPr>
              <w:t>segnalazioni bibliografiche durante le lezioni e schede tecni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5:00Z</dcterms:created>
  <dc:creator>Gencarelli</dc:creator>
  <dc:description/>
  <dc:language>en-US</dc:language>
  <cp:lastModifiedBy>Gencarelli</cp:lastModifiedBy>
  <dcterms:modified xsi:type="dcterms:W3CDTF">2004-01-20T15:15:00Z</dcterms:modified>
  <cp:revision>1</cp:revision>
  <dc:subject/>
  <dc:title>Insegnamento: STRUTTURE IN MATERIALI INNOVATIVI</dc:title>
</cp:coreProperties>
</file>