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ACQUEDOTTI E FOGNA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Guida alla progettazione e alla gestione delle reti acquedottistiche e fognari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finizione di servizio idrico. Distinzione tra dotazioni, fabbisogni e consumi. Tariffa e normativa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idraulica e idrolog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arti che costituiscono un acquedotto: opere di presa, adduttrici, serbatoi, reti cittadine, impianti priv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chemi idrici semplici e complessi: il caso dell’adduttrice con recupero energe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risoluzione delle reti idriche: richiami ai metodi classici, analisi e utilizzo dei più comuni software commerc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94" w:hanging="32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lle reti idriche reali e dei problemi connessi con la gestione: le perdite nelle reti, il controllo della pressione, la distrettualizzazione, la calibrazione, l’affidabilità e il calcolo dei coefficienti di prest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stinzione tra sistemi di fognatura bianca, nera e mis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chemi di fognatura, materiali e manufat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 sistemi di raccolta delle acque piovane: caditoie, cunet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anufatti particolari: vasche di prima pioggia, vasche volano, scolmat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Gli interventi di relining nelle reti fognar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e condotte sottomarine a valle degli impianti di depurazione: calcolo ambientale, idraulico e static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soluzione numeriche, con richiami alla redazione degli elaborati progettuali, di casi progettuali reali propos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 e svolgimento delle esercitazioni in classe con l’ausilio di supporti informatici e di software freeware. Indicazioni sulla modalità di redazione delle esercitazion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ame delle esercitazioni – Domande sulla teoria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eltri P., Dispense del co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Frega G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Lezioni di Acquedotti e Fognature</w:t>
            </w:r>
            <w:r>
              <w:rPr>
                <w:rFonts w:cs="Arial" w:ascii="Arial" w:hAnsi="Arial"/>
                <w:bCs/>
                <w:sz w:val="19"/>
              </w:rPr>
              <w:t>, Ed. Liguori, Napoli, 200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Milano V., </w:t>
            </w:r>
            <w:r>
              <w:rPr>
                <w:rFonts w:cs="Arial" w:ascii="Arial" w:hAnsi="Arial"/>
                <w:bCs/>
                <w:i/>
                <w:sz w:val="19"/>
              </w:rPr>
              <w:t xml:space="preserve">Acquedotti – Guida alla progettazione, </w:t>
            </w:r>
            <w:r>
              <w:rPr>
                <w:rFonts w:cs="Arial" w:ascii="Arial" w:hAnsi="Arial"/>
                <w:bCs/>
                <w:sz w:val="19"/>
              </w:rPr>
              <w:t>Hoepli Editore, Milano 200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Da Deppo L., Fioretto V., Saladin P., Datei C., </w:t>
            </w:r>
            <w:r>
              <w:rPr>
                <w:rFonts w:cs="Arial" w:ascii="Arial" w:hAnsi="Arial"/>
                <w:bCs/>
                <w:i/>
                <w:sz w:val="19"/>
              </w:rPr>
              <w:t>Acquedotti</w:t>
            </w:r>
            <w:r>
              <w:rPr>
                <w:rFonts w:cs="Arial" w:ascii="Arial" w:hAnsi="Arial"/>
                <w:bCs/>
                <w:sz w:val="19"/>
              </w:rPr>
              <w:t>, Edizioni libreria Cortina, Padova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lang w:val="en-GB"/>
              </w:rPr>
              <w:t>Obradovic D., Lonsdale P., Public Water Supply, E &amp; FN Sp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Butler D., Davies J.W. , </w:t>
            </w:r>
            <w:r>
              <w:rPr>
                <w:rFonts w:cs="Arial" w:ascii="Arial" w:hAnsi="Arial"/>
                <w:bCs/>
                <w:i/>
                <w:sz w:val="19"/>
              </w:rPr>
              <w:t xml:space="preserve">Urban Drainage, </w:t>
            </w:r>
            <w:r>
              <w:rPr>
                <w:rFonts w:cs="Arial" w:ascii="Arial" w:hAnsi="Arial"/>
                <w:bCs/>
                <w:sz w:val="19"/>
              </w:rPr>
              <w:t>Spon Press, Lond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Autori Vari, </w:t>
            </w:r>
            <w:r>
              <w:rPr>
                <w:rFonts w:cs="Arial" w:ascii="Arial" w:hAnsi="Arial"/>
                <w:bCs/>
                <w:i/>
                <w:sz w:val="19"/>
              </w:rPr>
              <w:t>Sistemi di fognatura – Manuale di progettazione</w:t>
            </w:r>
            <w:r>
              <w:rPr>
                <w:rFonts w:cs="Arial" w:ascii="Arial" w:hAnsi="Arial"/>
                <w:bCs/>
                <w:sz w:val="19"/>
              </w:rPr>
              <w:t>, Centro Studi Deflussi Urbani – Hoepli 200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lang w:val="en-GB"/>
              </w:rPr>
            </w:pPr>
            <w:r>
              <w:rPr>
                <w:rFonts w:cs="Arial" w:ascii="Arial" w:hAnsi="Arial"/>
                <w:bCs/>
                <w:sz w:val="19"/>
                <w:lang w:val="en-GB"/>
              </w:rPr>
              <w:t xml:space="preserve">Mays L.. W., </w:t>
            </w:r>
            <w:r>
              <w:rPr>
                <w:rFonts w:cs="Arial" w:ascii="Arial" w:hAnsi="Arial"/>
                <w:bCs/>
                <w:i/>
                <w:sz w:val="19"/>
                <w:lang w:val="en-GB"/>
              </w:rPr>
              <w:t>Stormwater Collection Systems Design Handbook</w:t>
            </w:r>
            <w:r>
              <w:rPr>
                <w:rFonts w:cs="Arial" w:ascii="Arial" w:hAnsi="Arial"/>
                <w:bCs/>
                <w:sz w:val="19"/>
                <w:lang w:val="en-GB"/>
              </w:rPr>
              <w:t>, Mc Graw – Hill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De Deppo L., Datei C., </w:t>
            </w:r>
            <w:r>
              <w:rPr>
                <w:rFonts w:cs="Arial" w:ascii="Arial" w:hAnsi="Arial"/>
                <w:bCs/>
                <w:i/>
                <w:sz w:val="19"/>
              </w:rPr>
              <w:t>Fognature</w:t>
            </w:r>
            <w:r>
              <w:rPr>
                <w:rFonts w:cs="Arial" w:ascii="Arial" w:hAnsi="Arial"/>
                <w:bCs/>
                <w:sz w:val="19"/>
              </w:rPr>
              <w:t>, Edizioni libreria Cortina, Padova, 20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rticoli scientifici va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0:00Z</dcterms:created>
  <dc:creator>Gencarelli</dc:creator>
  <dc:description/>
  <cp:keywords/>
  <dc:language>en-US</dc:language>
  <cp:lastModifiedBy>Maria gencarelli</cp:lastModifiedBy>
  <dcterms:modified xsi:type="dcterms:W3CDTF">2009-03-09T10:10:00Z</dcterms:modified>
  <cp:revision>2</cp:revision>
  <dc:subject/>
  <dc:title>Insegnamento: ACQUEDOTTI E FOGNATURE</dc:title>
</cp:coreProperties>
</file>