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  <w:gridCol w:w="900"/>
        <w:gridCol w:w="992"/>
      </w:tblGrid>
      <w:tr>
        <w:trPr/>
        <w:tc>
          <w:tcPr>
            <w:tcW w:w="10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Insegnamento</w:t>
            </w:r>
            <w:r>
              <w:rPr>
                <w:rFonts w:cs="Arial" w:ascii="Arial" w:hAnsi="Arial"/>
                <w:bCs/>
                <w:sz w:val="19"/>
                <w:szCs w:val="20"/>
              </w:rPr>
              <w:t>: COMPLEMENTI DI COSTRUZIONI DI STRADE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  <w:szCs w:val="20"/>
              </w:rPr>
              <w:t>: ICAR/04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Collocazione</w:t>
            </w:r>
            <w:r>
              <w:rPr>
                <w:rFonts w:cs="Arial" w:ascii="Arial" w:hAnsi="Arial"/>
                <w:bCs/>
                <w:sz w:val="19"/>
                <w:szCs w:val="20"/>
              </w:rPr>
              <w:t xml:space="preserve">: II ANNO, 1° SEMESTRE 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CFU</w:t>
            </w:r>
            <w:r>
              <w:rPr>
                <w:rFonts w:cs="Arial" w:ascii="Arial" w:hAnsi="Arial"/>
                <w:bCs/>
                <w:sz w:val="19"/>
                <w:szCs w:val="20"/>
              </w:rPr>
              <w:t>: 3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Obiettivi del corso</w:t>
            </w:r>
            <w:r>
              <w:rPr>
                <w:rFonts w:cs="Arial" w:ascii="Arial" w:hAnsi="Arial"/>
                <w:sz w:val="19"/>
                <w:szCs w:val="20"/>
              </w:rPr>
              <w:t>: completare le conoscenze tecniche degli studenti sul tema specifico delle pavimentazioni stradali</w:t>
            </w:r>
          </w:p>
        </w:tc>
      </w:tr>
      <w:tr>
        <w:trPr>
          <w:trHeight w:val="257" w:hRule="atLeast"/>
        </w:trPr>
        <w:tc>
          <w:tcPr>
            <w:tcW w:w="106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9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i/>
                <w:iCs/>
                <w:sz w:val="19"/>
                <w:szCs w:val="20"/>
                <w:u w:val="single"/>
              </w:rPr>
              <w:t>Formazione del corpo strada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20"/>
              </w:rPr>
              <w:t>Stabilità del piano di posa: suo consolidamento. Uso dei geosintetici, caratteristiche fisico-chimiche, funzioni ed applicazio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20"/>
              </w:rPr>
              <w:t>Materiali per rilevati, impiego di materie prime provenienti da demolizioni  o processi industriali, stabilizzazione delle terre con leganti idraulici . Requisiti e prove di qualificazione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9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i/>
                <w:iCs/>
                <w:sz w:val="19"/>
                <w:szCs w:val="20"/>
                <w:u w:val="single"/>
              </w:rPr>
              <w:t>Le sovrastrutture stradal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20"/>
              </w:rPr>
              <w:t>Pavimentazioni flessibili e semirigide di normale impiego, con bitumi tal quali e modificati. Pavimentazioni drenanti e fonoassorbenti. Conglomerati speciali: antiskid e splittmastixasphalt. Il progetto delle pavimentazioni in conglomerato bituminoso: metodi semiempirici e raziona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20"/>
              </w:rPr>
              <w:t>Reologia dei conglomerati bituminosi. Prove dinamiche, modulo complesso.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20"/>
              </w:rPr>
              <w:t>Ammaloramenti delle pavimentazioni bituminose, il danno da fatica, la legge di Miner: prescrizioni qualitative per ottimizzare il legante. Provvedimenti pratici di correzione e di eliminazione dei difetti da ammaloramento.  La prova NAT.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20"/>
              </w:rPr>
              <w:t>Indicazioni prescrittive per i Capitolati di appalto relativi a lavori strada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06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  <w:szCs w:val="20"/>
              </w:rPr>
              <w:t>: Progetto e verifica di una pavimentazione stradale di tipo flessibile o semirigido, con il metodo AASTHO Guide for design of pavements structures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19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06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  <w:szCs w:val="20"/>
              </w:rPr>
              <w:t xml:space="preserve">: Richiamo delle principali prove su inerti e bitumi previste dalle vigenti norme capitolari. Esposizione critica delle prove previste per la qualifica dei bitumi secondo il protocollo SUPERPAVE e giustificazione della linea guida per determinare le classi prestazionali dei bitumi.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  <w:szCs w:val="20"/>
              </w:rPr>
              <w:t>: in aula con metodi tradizional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20"/>
              </w:rPr>
              <w:t>N. ore: 17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  <w:szCs w:val="20"/>
              </w:rPr>
              <w:t>: in aula con metodi tradizionali e con assistenza allo svolgi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20"/>
              </w:rPr>
              <w:t>N. ore:   6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  <w:szCs w:val="20"/>
              </w:rPr>
              <w:t xml:space="preserve">: in aula con aiuto di slid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20"/>
              </w:rPr>
              <w:t>N. ore:   6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  <w:szCs w:val="20"/>
              </w:rPr>
              <w:t>: prova scritta integrata da colloquio immediatamente successivo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Sussidi didattici</w:t>
            </w:r>
            <w:r>
              <w:rPr>
                <w:rFonts w:cs="Arial" w:ascii="Arial" w:hAnsi="Arial"/>
                <w:bCs/>
                <w:sz w:val="19"/>
                <w:szCs w:val="20"/>
              </w:rPr>
              <w:t>: sono messi a disposizione degli studenti contributi scritti provenienti da articoli pubblicati su riviste del settore e da convegni sui materiali strada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"/>
                <w:szCs w:val="20"/>
              </w:rPr>
            </w:pPr>
            <w:r>
              <w:rPr>
                <w:rFonts w:cs="Arial" w:ascii="Arial" w:hAnsi="Arial"/>
                <w:bCs/>
                <w:sz w:val="1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18:00Z</dcterms:created>
  <dc:creator>Gencarelli</dc:creator>
  <dc:description/>
  <dc:language>en-US</dc:language>
  <cp:lastModifiedBy>Gencarelli</cp:lastModifiedBy>
  <dcterms:modified xsi:type="dcterms:W3CDTF">2005-03-07T10:19:00Z</dcterms:modified>
  <cp:revision>1</cp:revision>
  <dc:subject/>
  <dc:title>Insegnamento: COMPLEMENTI DI COSTRUZIONI DI STRADE</dc:title>
</cp:coreProperties>
</file>