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MODELLI IDRAULICI FISICI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01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 xml:space="preserve">: 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>: Progettazione di modelli idraulici fisici e sperimentazione in laboratorio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nalisi dimensionale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Teoria dei modelli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Teoria degli errori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Strumenti di misura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Foronomia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Misure di portata: metodo volumetrico, diaframma, stramazzo Thomson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Escavazione localizzata a valle di soglie di fondo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Modello di canale erodibile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Modello di canale collettore di fognatura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Variazioni di sezione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Sfioratori a calice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Correnti in curva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Modello di sfioratori a calice, gallerie in curva e bacini di dissipazione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Teoria degli errori: distribuzione di Gauss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Calcolo della portata col metodo volumetrico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Calcolo della portata con diaframma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Calcolo della portata con stramazzo Thomson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Valutazione della scabrezza di una canaletta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 xml:space="preserve">Canale di fognatura: calcolo della portata sfiorata nel corpo idrico ricettore e della portata derivata per la depurazione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Calcolo dell’escavazione localizzata a valle di soglie di fondo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Variazioni di sezione: calcolo delle altezze coniugate in risalto idraulico obliquo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Dimensionamento di uno sfioratore a calice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Calcolo dell’innalzamento della superficie libera in correnti in curva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>: didattica frontale di tipo tradizionale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3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>: in aula col docente e in autonomia con l’ausilio del compute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2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</w:rPr>
              <w:t>: utilizzo di strumenti di misura e installazioni, sia nel laboratorio didattico sia nel laboratorio di Grandi Modelli Idraulici del Dipartimento di Difesa del Suol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2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>: Prova orale, con discussione di un elaborato scritto da presentare al docente per la revisione prima dell’esame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</w:rPr>
              <w:t>: manuali di Idraulica, pubblicazioni scientifiche, dispen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05:00Z</dcterms:created>
  <dc:creator>Gencarelli</dc:creator>
  <dc:description/>
  <dc:language>en-US</dc:language>
  <cp:lastModifiedBy>Gencarelli</cp:lastModifiedBy>
  <dcterms:modified xsi:type="dcterms:W3CDTF">2005-03-02T15:05:00Z</dcterms:modified>
  <cp:revision>2</cp:revision>
  <dc:subject/>
  <dc:title>Insegnamento: IMPIANTI SPECIALI IDRAULICI</dc:title>
</cp:coreProperties>
</file>