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OPERE DI SOSTEGN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-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fornire i necessari supporti teorici e gli strumenti applicativi necessari per affrontare il progetto delle principali opere di sostegno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pologia e classificazione delle opere di sosteg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riteri e fasi di progetto di un’opera di sosteg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alcolo delle tensioni di contatto struttura-terre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mensionamento di muri di sosteg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mensionamento di paratie libere ed ancor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hiodature, ancoraggi e tira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bilità degli sca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postamenti conseguenti alle operazioni di scavo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olo delle tensioni di contatto struttura-terre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781" w:hanging="425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mensionamento di muri di sosteg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mensionamento di paratie libere ed anco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bilità degli scavi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In aula con uso della lavagna luminosa e di quella tradizionale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Applicazioni numeriche e svolgimento di elaborati guidati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same individuale orale consistente nella discussione degli elaborati sviluppati durante le esercitazioni e nel rispondere a domande sugli argomenti trattati ne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egnalazioni bibliografiche, fotocopie ed altro materiale didattico distribuiti durante le lezioni e le esercita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7:00Z</dcterms:created>
  <dc:creator>Gencarelli</dc:creator>
  <dc:description/>
  <dc:language>en-US</dc:language>
  <cp:lastModifiedBy>Gencarelli</cp:lastModifiedBy>
  <dcterms:modified xsi:type="dcterms:W3CDTF">2004-12-01T11:34:00Z</dcterms:modified>
  <cp:revision>6</cp:revision>
  <dc:subject/>
  <dc:title>Insegnamento: COMPLEMENTI DI COSTRUZIONI IDRAULICHE</dc:title>
</cp:coreProperties>
</file>