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  <w:gridCol w:w="900"/>
        <w:gridCol w:w="992"/>
      </w:tblGrid>
      <w:tr>
        <w:trPr/>
        <w:tc>
          <w:tcPr>
            <w:tcW w:w="10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segnamento</w:t>
            </w:r>
            <w:r>
              <w:rPr>
                <w:rFonts w:cs="Arial" w:ascii="Arial" w:hAnsi="Arial"/>
                <w:sz w:val="19"/>
                <w:szCs w:val="19"/>
              </w:rPr>
              <w:t>: PROGETTAZIONE DI STRADE, FERROVIE E AEROPORTI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ttore Scientifico Disciplinare</w:t>
            </w:r>
            <w:r>
              <w:rPr>
                <w:rFonts w:cs="Arial" w:ascii="Arial" w:hAnsi="Arial"/>
                <w:sz w:val="19"/>
                <w:szCs w:val="19"/>
              </w:rPr>
              <w:t>: ICAR/04</w:t>
            </w:r>
          </w:p>
        </w:tc>
      </w:tr>
      <w:tr>
        <w:trPr/>
        <w:tc>
          <w:tcPr>
            <w:tcW w:w="8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llocazione</w:t>
            </w:r>
            <w:r>
              <w:rPr>
                <w:rFonts w:cs="Arial" w:ascii="Arial" w:hAnsi="Arial"/>
                <w:sz w:val="19"/>
                <w:szCs w:val="19"/>
              </w:rPr>
              <w:t>: 1° ANNO, 2° SEMESTRE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FU</w:t>
            </w:r>
            <w:r>
              <w:rPr>
                <w:rFonts w:cs="Arial" w:ascii="Arial" w:hAnsi="Arial"/>
                <w:sz w:val="19"/>
                <w:szCs w:val="19"/>
              </w:rPr>
              <w:t>: 6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iettivi del corso</w:t>
            </w:r>
            <w:r>
              <w:rPr>
                <w:rFonts w:cs="Arial" w:ascii="Arial" w:hAnsi="Arial"/>
                <w:sz w:val="19"/>
                <w:szCs w:val="19"/>
              </w:rPr>
              <w:t xml:space="preserve">: Il corso sviluppa la parte applicativa dell’insegnamento di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Costruzione di strade ferrovie ed aeroporti</w:t>
            </w:r>
            <w:r>
              <w:rPr>
                <w:rFonts w:cs="Arial" w:ascii="Arial" w:hAnsi="Arial"/>
                <w:sz w:val="19"/>
                <w:szCs w:val="19"/>
              </w:rPr>
              <w:t>, svolto al terzo Anno del corso di Laurea ordinario.</w:t>
            </w:r>
          </w:p>
        </w:tc>
      </w:tr>
      <w:tr>
        <w:trPr>
          <w:trHeight w:val="132" w:hRule="atLeast"/>
        </w:trPr>
        <w:tc>
          <w:tcPr>
            <w:tcW w:w="106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1063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L PROGETTO DELLE  INFRASTRUTTURE  VIARIE – LE OPERE D’ARTE STRADALE  MAGGIOR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l progetto stradale e ferroviario assistito dal calcolato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ologie dei programmi di disegno automatico; L’informazione visiva preliminare e il controllo della sicurezza di marci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nti stradali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ologie strutturali, materiali impiegati; Ponti in c.a., c.a.p., acciaio; Ponti in struttura mista; La normativa di riferimento per i sovraccarichi e la sua evoluzione; La ripartizione dei carichi accidentali; Le spalle da ponte, le pil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e gallerie</w:t>
            </w:r>
          </w:p>
          <w:p>
            <w:pPr>
              <w:pStyle w:val="Normal"/>
              <w:widowControl w:val="false"/>
              <w:spacing w:lineRule="atLeast" w:line="13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amento planimetrico e profilo delle gallerie profonde. Le gallerie urbane; Sistemi di attacco e fasi costruttive; Ventilazione delle gallerie.</w:t>
            </w:r>
          </w:p>
        </w:tc>
      </w:tr>
      <w:tr>
        <w:trPr>
          <w:trHeight w:val="132" w:hRule="atLeast"/>
        </w:trPr>
        <w:tc>
          <w:tcPr>
            <w:tcW w:w="1063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IL PROGETTO DEL TRACCIATO FERROVIARI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l trasporto su rota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19"/>
                <w:szCs w:val="19"/>
              </w:rPr>
              <w:t>Il progetto del tracciato planimetrico; Realizzazione in esercizio di impalcat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3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nti ferroviari</w:t>
            </w:r>
          </w:p>
          <w:p>
            <w:pPr>
              <w:pStyle w:val="Normal"/>
              <w:widowControl w:val="false"/>
              <w:spacing w:lineRule="atLeast" w:line="13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normativa di riferimento per i carichi accidentali. Tipologie strutturali: a travi metalliche incorporate nel conglomerato  cementizio, in cemento armato ordinario e precompresso, in acciaio.</w:t>
            </w:r>
          </w:p>
        </w:tc>
      </w:tr>
      <w:tr>
        <w:trPr>
          <w:trHeight w:val="132" w:hRule="atLeast"/>
        </w:trPr>
        <w:tc>
          <w:tcPr>
            <w:tcW w:w="1063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IL PROGETTO DELLE OPERE D’ARTE STRADALE DI TIPO MIN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e opere idraul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accolta e allontanamento delle acque dalle strade e dai ponti; Cunette, caditoie, pozzetti e loro dimensionamento; Opere idrauliche a difesa del corpo stradale, drenaggi; Gli attraversamenti minori: tombini e ponticelli; soluzioni tip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e opere di sostegn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e azioni esterne dovute al terreno. Spinta delle terre in presenza d’acqua e in zona sismica; Tipologia delle opere di sostegno: muri tradizionali, soluzioni non tradizionali; Interazione rinforzo - terreno. Metodologia di progettazione del rinforzo;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iami sui diaframmi liberi e ancorati, micropali, pali-Jetting, per un impiego nelle opere di sostegno; Fenomeni di instabilità e interventi di stabilizzazione.</w:t>
            </w:r>
          </w:p>
          <w:p>
            <w:pPr>
              <w:pStyle w:val="Normal"/>
              <w:spacing w:lineRule="atLeast" w:line="132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06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ANALISI DELLA SICUREZZA E DELLA COMPATIBILITA’ AMBIENTALE NELLE STRA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getto e gestione della strada sicu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ercezione visiva, caratteristiche geometriche del tracciato, le pavimentazioni e il loro stato d’uso, caratteristiche superficiali e strutturali; Le barriere stradali (tipologie, classi di severità dell’impatto, categorie progettuali); Pianificazione della manutenzione stradale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li incroci stradal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rmativa CNR; Metodi di risoluzione dell’incrocio. Criteri di progetto, livello di funzionalità; Tipi di intersezioni a raso e sfalsate; Elementi compositivi: corsie di decelerazione, curve di ciglio, corsie di immissione, rampe; Determinazione degli elementi di una rotatoria con procedimenti statistic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l progetto ambientale delle strad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19"/>
                <w:szCs w:val="19"/>
              </w:rPr>
              <w:t>Riferimenti storici e legislativi; Strumenti e metodi per la V.I.A. – i quadri di riferimento – le carte tematiche; Azioni di progetto e componenti ambientali; Procedura preliminare per la scelta di un tracciato stradale; Cenni sull’analisi multicriteri e sul metodo AHP, applicati alle scelte progettuali; Mitigazione degli impatti e misure di compensazione. Norme di buon progett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stione del traffico e della sosta in ambito urba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 funzionale delle strade. Schemi di circolazione, la sosta; Parcheggi e autorimesse, soluzioni strutturali.</w:t>
            </w:r>
          </w:p>
        </w:tc>
      </w:tr>
      <w:tr>
        <w:trPr>
          <w:trHeight w:val="119" w:hRule="atLeast"/>
        </w:trPr>
        <w:tc>
          <w:tcPr>
            <w:tcW w:w="1063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etto di opera di sostegno realizzata con tipologie alternative; Progetto di un parcheggio urbano scoperto con approccio alle problematiche degli elementi compositivi; Dimensionamento di un sottovia ferroviario a travi metalliche incorporate; Studio di compatibilità ambientale riferito ad una scelta di tracciato stradale; Studio progettuale dei flussi veicolari compatibili con una rotatoria.</w:t>
            </w:r>
          </w:p>
        </w:tc>
      </w:tr>
      <w:tr>
        <w:trPr>
          <w:trHeight w:val="119" w:hRule="atLeast"/>
        </w:trPr>
        <w:tc>
          <w:tcPr>
            <w:tcW w:w="106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rgomenti delle attività di laboratorio</w:t>
            </w:r>
            <w:r>
              <w:rPr>
                <w:rFonts w:cs="Arial" w:ascii="Arial" w:hAnsi="Arial"/>
                <w:sz w:val="19"/>
                <w:szCs w:val="19"/>
              </w:rPr>
              <w:t>: Uso di software per la progettazione geometrica della strada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odalità di svolgimento delle lezioni</w:t>
            </w:r>
            <w:r>
              <w:rPr>
                <w:rFonts w:cs="Arial" w:ascii="Arial" w:hAnsi="Arial"/>
                <w:sz w:val="19"/>
                <w:szCs w:val="19"/>
              </w:rPr>
              <w:t>: Con metodi tradizional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 ore: 34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odalità di svolgimento delle esercitazioni</w:t>
            </w:r>
            <w:r>
              <w:rPr>
                <w:rFonts w:cs="Arial" w:ascii="Arial" w:hAnsi="Arial"/>
                <w:sz w:val="19"/>
                <w:szCs w:val="19"/>
              </w:rPr>
              <w:t>: Con metodi tradizional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 ore: 12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odalità di svolgimento delle attività di laboratorio</w:t>
            </w:r>
            <w:r>
              <w:rPr>
                <w:rFonts w:cs="Arial" w:ascii="Arial" w:hAnsi="Arial"/>
                <w:sz w:val="19"/>
                <w:szCs w:val="19"/>
              </w:rPr>
              <w:t>: Impiego di software specifici per la progettazione geomet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 ore: 12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odalità di svolgimento dell’esame</w:t>
            </w:r>
            <w:r>
              <w:rPr>
                <w:rFonts w:cs="Arial" w:ascii="Arial" w:hAnsi="Arial"/>
                <w:sz w:val="19"/>
                <w:szCs w:val="19"/>
              </w:rPr>
              <w:t>: La materia d’esame corrisponde al programma svolto a lezione e al materiale didattico fornito durante le lezioni. La prova di esame si svolge con una interrogazione scritta e con una breve verifica orale, durante la quale si discutono i lavori sviluppati durante le esercitazioni.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ssidi didattici</w:t>
            </w:r>
            <w:r>
              <w:rPr>
                <w:rFonts w:cs="Arial" w:ascii="Arial" w:hAnsi="Arial"/>
                <w:sz w:val="19"/>
                <w:szCs w:val="19"/>
              </w:rPr>
              <w:t xml:space="preserve">: Appunti del corso. Testi  di consultazione di seguito elencati: G. Tesoriere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Strade ferrovie Aeroporti Voll. 1, 2 </w:t>
            </w:r>
            <w:r>
              <w:rPr>
                <w:rFonts w:cs="Arial" w:ascii="Arial" w:hAnsi="Arial"/>
                <w:sz w:val="19"/>
                <w:szCs w:val="19"/>
              </w:rPr>
              <w:t xml:space="preserve">, Ed. UTET; Da Peppo, Datei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Le opere idrauliche nelle costruzioni stradali, </w:t>
            </w:r>
            <w:r>
              <w:rPr>
                <w:rFonts w:cs="Arial" w:ascii="Arial" w:hAnsi="Arial"/>
                <w:sz w:val="19"/>
                <w:szCs w:val="19"/>
              </w:rPr>
              <w:t xml:space="preserve">Ed. BIOS; C. Blasi e A. Paolella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rogettazione ambientale</w:t>
            </w:r>
            <w:r>
              <w:rPr>
                <w:rFonts w:cs="Arial" w:ascii="Arial" w:hAnsi="Arial"/>
                <w:sz w:val="19"/>
                <w:szCs w:val="19"/>
              </w:rPr>
              <w:t xml:space="preserve">, Ed. NIS; M.P. Petrangeli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Progettazione e costruzione di ponti</w:t>
            </w:r>
            <w:r>
              <w:rPr>
                <w:rFonts w:cs="Arial" w:ascii="Arial" w:hAnsi="Arial"/>
                <w:sz w:val="19"/>
                <w:szCs w:val="19"/>
              </w:rPr>
              <w:t>, Ed. MASSON.</w:t>
            </w: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WW8NumSt3z0">
    <w:name w:val="WW8NumSt3z0"/>
    <w:qFormat/>
    <w:rPr>
      <w:rFonts w:ascii="Courier New" w:hAnsi="Courier New" w:cs="Times New Roman"/>
    </w:rPr>
  </w:style>
  <w:style w:type="character" w:styleId="WW8NumSt4z0">
    <w:name w:val="WW8NumSt4z0"/>
    <w:qFormat/>
    <w:rPr>
      <w:rFonts w:ascii="Courier New" w:hAnsi="Courier New" w:cs="Times New Roman"/>
    </w:rPr>
  </w:style>
  <w:style w:type="character" w:styleId="WW8NumSt6z0">
    <w:name w:val="WW8NumSt6z0"/>
    <w:qFormat/>
    <w:rPr>
      <w:rFonts w:ascii="Courier New" w:hAnsi="Courier New" w:cs="Times New Roman"/>
    </w:rPr>
  </w:style>
  <w:style w:type="character" w:styleId="WW8NumSt7z0">
    <w:name w:val="WW8NumSt7z0"/>
    <w:qFormat/>
    <w:rPr>
      <w:rFonts w:ascii="Courier New" w:hAnsi="Courier New" w:cs="Times New Roman"/>
    </w:rPr>
  </w:style>
  <w:style w:type="character" w:styleId="WW8NumSt9z0">
    <w:name w:val="WW8NumSt9z0"/>
    <w:qFormat/>
    <w:rPr>
      <w:rFonts w:ascii="Courier New" w:hAnsi="Courier New" w:cs="Times New Roman"/>
    </w:rPr>
  </w:style>
  <w:style w:type="character" w:styleId="WW8NumSt10z0">
    <w:name w:val="WW8NumSt10z0"/>
    <w:qFormat/>
    <w:rPr>
      <w:rFonts w:ascii="Courier New" w:hAnsi="Courier New" w:cs="Times New Roman"/>
    </w:rPr>
  </w:style>
  <w:style w:type="character" w:styleId="WW8NumSt12z0">
    <w:name w:val="WW8NumSt12z0"/>
    <w:qFormat/>
    <w:rPr>
      <w:rFonts w:ascii="Courier New" w:hAnsi="Courier New" w:cs="Times New Roman"/>
    </w:rPr>
  </w:style>
  <w:style w:type="character" w:styleId="WW8NumSt13z0">
    <w:name w:val="WW8NumSt13z0"/>
    <w:qFormat/>
    <w:rPr>
      <w:rFonts w:ascii="Courier New" w:hAnsi="Courier New" w:cs="Times New Roman"/>
    </w:rPr>
  </w:style>
  <w:style w:type="character" w:styleId="WW8NumSt14z0">
    <w:name w:val="WW8NumSt14z0"/>
    <w:qFormat/>
    <w:rPr>
      <w:rFonts w:ascii="Courier New" w:hAnsi="Courier New" w:cs="Times New Roman"/>
    </w:rPr>
  </w:style>
  <w:style w:type="character" w:styleId="WW8NumSt15z0">
    <w:name w:val="WW8NumSt15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13:00Z</dcterms:created>
  <dc:creator>Gencarelli</dc:creator>
  <dc:description/>
  <dc:language>en-US</dc:language>
  <cp:lastModifiedBy>Gencarelli</cp:lastModifiedBy>
  <dcterms:modified xsi:type="dcterms:W3CDTF">2005-03-09T09:31:00Z</dcterms:modified>
  <cp:revision>1</cp:revision>
  <dc:subject/>
  <dc:title>Insegnamento: PROGETTAZIONE DI STRADE, FERROVIE E AEROPORTI</dc:title>
</cp:coreProperties>
</file>