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STRUMENTI PER LA PIANIFICAZIONE DEI BACINI IDROGRAFIC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Si rivolge a coloro che vogliono approfondire la loro formazione tecnico-professionale nell’ambito delle opere e degli studi necessari alla elaborazione di Piani di bacino e Piani d’ambito con particolare riferimento alle opere di accumulo e regolazione, a quelle di sistemazione dei corsi d’acqua e a quelle di utilizzazione con particolare riferimento al settore irriguo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lle opere sarà affrontato non solo l’aspetto progettuale ma anche l’analisi dell’impatto ambientale e del loro inserimento nel territorio tenendo conto anche delle moderne tecniche dell’ingegneria naturalistic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P6"/>
              <w:numPr>
                <w:ilvl w:val="0"/>
                <w:numId w:val="1"/>
              </w:numPr>
              <w:tabs>
                <w:tab w:val="clear" w:pos="740"/>
                <w:tab w:val="left" w:pos="498" w:leader="none"/>
              </w:tabs>
              <w:spacing w:lineRule="auto" w:line="240"/>
              <w:ind w:left="49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incipali leggi che governano la pianificazione di un bacino idrografico. Legge 183/89 sulla Difesa del Suolo: generalità e criteri di attuazione. Legge 36/94 e definizione degli Ambiti Territoriali Ottimali. Piani di bacino e relativa normativa.</w:t>
            </w:r>
          </w:p>
          <w:p>
            <w:pPr>
              <w:pStyle w:val="P6"/>
              <w:numPr>
                <w:ilvl w:val="0"/>
                <w:numId w:val="1"/>
              </w:numPr>
              <w:tabs>
                <w:tab w:val="clear" w:pos="740"/>
                <w:tab w:val="left" w:pos="498" w:leader="none"/>
              </w:tabs>
              <w:spacing w:lineRule="auto" w:line="240"/>
              <w:ind w:left="49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cio idrico di bacino e minimo deflusso vit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La sistemazione dei corsi d’acqua. Le opere di sistemazioni fluviali. Opere longitudinali; criteri generali di intervento; scelta e dimensionamento delle opere; classificazione in merito al materiale utilizzato: di tipo rigido, di tipo semirigido, di tipo flessibile; caratteristiche costruttive delle opere longitudinali: opere di difesa a parete grossa, opere con fondazione diretta, opere fondate su platea, opere fondate sui materiali a gettata, le opere in gabbioni e materassi Reno per le difese di sponda e per i rivestimenti eseguiti all’asciutto ed eseguiti in presenza d’acqua, opere di difesa miste, opere in Terramesh. Opere trasversali; briglie: generalità, struttura della briglia – controbriglia, cenni sui problemi idraulici delle briglie, tipologie di briglie e tipi di materiali utilizzati; soglie: generalità, struttura della soglia, cenni sui problemi idraulici delle soglie, tipologie di soglie e tipi di materiali utilizzati. Opere radenti (pennelli o repellenti); generalità; cenni sui problemi idraulici dei pennelli; distanze tra i pennelli; tipologia dei pennelli e tipi di materiali utilizzati. Le nuove tecniche dell'ingegneria naturalistica: i materiali, le metodologie, la manutenzione.</w:t>
            </w:r>
          </w:p>
          <w:p>
            <w:pPr>
              <w:pStyle w:val="P8"/>
              <w:numPr>
                <w:ilvl w:val="0"/>
                <w:numId w:val="1"/>
              </w:numPr>
              <w:tabs>
                <w:tab w:val="left" w:pos="260" w:leader="none"/>
                <w:tab w:val="left" w:pos="498" w:leader="none"/>
              </w:tabs>
              <w:spacing w:lineRule="auto" w:line="240"/>
              <w:ind w:left="49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he di ritenuta: generalità e classificazione, determinazione della capacità utile di invaso, utilizzo plurimo delle acque. Legislazione tecnica relativa al dimensionamento ed alla gestione delle dighe di ritenuta e relative opere di adduzione. Laminazione delle piene: criteri progettuali per il dimensionamento di un serbatoio di lamin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’utilizzo delle acque a scopo irriguo e cenni sul dimensionamento di un impianto irrigu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lcolo di un serbatoio di laminazione; dimensionamento delle opere di sistemazione idraulica longitudinali, trasversali e radenti con tecniche tradizionali e con tecniche di ingegneria naturalistica; regolazione a scopo plurimo di un serbatoio; progettazione di massima di un impianto di utilizzazione a scopo irrigu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avagna e, per alcuni argomenti, lavagna luminos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vengono introdotte e descritte le esercitazioni, che gli studenti dovranno svolgere a casa e portare a correzione e verifica dal docente. Alla fine del corso tutte le esercitazioni, compreso le tavole e gli allegati grafici, dovranno fare parte di un volume da presentare in sede d'esam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“Linee guida per la progettazione delle opere di difesa idrogeologica nel Parco dell’Aspromonte” di U. Maione, R. Monti, G. Principato, V. Riboni. Dispense del corso e testi consigliati durante il cor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9:00Z</dcterms:created>
  <dc:creator>Gencarelli</dc:creator>
  <dc:description/>
  <dc:language>en-US</dc:language>
  <cp:lastModifiedBy>Gencarelli</cp:lastModifiedBy>
  <dcterms:modified xsi:type="dcterms:W3CDTF">2004-12-01T12:04:00Z</dcterms:modified>
  <cp:revision>4</cp:revision>
  <dc:subject/>
  <dc:title>Insegnamento: COMPLEMENTI DI COSTRUZIONI IDRAULICHE</dc:title>
</cp:coreProperties>
</file>