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COMPLEMENTI DI TECNICA DELLE COSTRUZIONI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09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Il corso fornisce i fondamenti teorici ed i riferimenti tecnici e normativi necessari per la progettazione e la realizzazione delle costruzioni. Vengono approfonditi i problemi base della progettazione delle strutture e particolare attenzione viene rivolta all’analisi non lineare delle strutture ed al comportamento meccanico delle strutture bidimensionali piane e curve.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’ prevista l’elaborazione da parte degli allievi di elaborati progettuali con calcoli e disegni esecutivi, compresi i particolari costruttiv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La sicurezza strutturale</w:t>
            </w:r>
            <w:r>
              <w:rPr>
                <w:rFonts w:cs="Arial" w:ascii="Arial" w:hAnsi="Arial"/>
                <w:sz w:val="20"/>
              </w:rPr>
              <w:t>: i metodi di verifica probabilistici e semiprobabilistici agli stati limi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Il calcolo delle sollecitazioni nelle strutture</w:t>
            </w:r>
            <w:r>
              <w:rPr>
                <w:rFonts w:cs="Arial" w:ascii="Arial" w:hAnsi="Arial"/>
                <w:sz w:val="20"/>
              </w:rPr>
              <w:t>: calcolo lineare, calcolo lineare con ridistribuzioni, calcolo non lineare, calcolo a rott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La duttilità strutturale</w:t>
            </w:r>
            <w:r>
              <w:rPr>
                <w:rFonts w:cs="Arial" w:ascii="Arial" w:hAnsi="Arial"/>
                <w:sz w:val="20"/>
              </w:rPr>
              <w:t>. Duttilità delle sezioni e degli elementi strutturali. Il ruolo della duttilità nella progettazione antisismica. Il coefficiente di struttura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u w:val="single"/>
              </w:rPr>
              <w:t>Le strutture in c.a.</w:t>
            </w:r>
            <w:r>
              <w:rPr>
                <w:rFonts w:cs="Arial"/>
              </w:rPr>
              <w:t xml:space="preserve"> Il calcolo non lineare delle strutture in c.a.: il diagramma momento –curvatura, i legami locali d’aderenza rinforzo-calcestruzzo.  Lo stato limite di deformazione delle strutture in c.a.: il calcolo delle frecce nelle strutture iperstatiche. La stabilità degli elementi snelli in c.a. Gli elementi tozz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Le strutture in c.a.p.</w:t>
            </w:r>
            <w:r>
              <w:rPr>
                <w:rFonts w:cs="Arial" w:ascii="Arial" w:hAnsi="Arial"/>
                <w:sz w:val="20"/>
              </w:rPr>
              <w:t xml:space="preserve"> Gli stati limite nelle strutture in c.a.p. La precompressione delle strutture in c.a.p.: precompressione totale e parziale. Il carico equivalente, le perdite di precompressione, le verifiche delle tensioni , il tracciato dei cavi. La precompressione delle strutture iperstatiche: reazioni parassite. Gli ancoraggi dei sistemi di precompressio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Le strutture in acciaio</w:t>
            </w:r>
            <w:r>
              <w:rPr>
                <w:rFonts w:cs="Arial" w:ascii="Arial" w:hAnsi="Arial"/>
                <w:sz w:val="20"/>
              </w:rPr>
              <w:t>. Gli stati limite nelle strutture in acciaio: resistenza e stabilità delle strutture e dei collegament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Le strutture m</w:t>
            </w:r>
            <w:r>
              <w:rPr>
                <w:rFonts w:cs="Arial" w:ascii="Arial" w:hAnsi="Arial"/>
                <w:sz w:val="20"/>
              </w:rPr>
              <w:t>iste c.a./c.a.p e c.a./acciai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Le strutture bidimensionali piane e curv</w:t>
            </w:r>
            <w:r>
              <w:rPr>
                <w:rFonts w:cs="Arial" w:ascii="Arial" w:hAnsi="Arial"/>
                <w:sz w:val="20"/>
              </w:rPr>
              <w:t>e. Lastre, piastre, membrane e gusci: modelli di calcolo. I tubi, i serbato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zi di supporto agli argomenti sviluppati nelle lezio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zione completa di progetti di sistemi strutturali sino al particolare costruttivo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strutturale mediante l’impiego di programmi di calcolo automatico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>: Lezioni frontali in aul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25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>: Esercitazioni numeriche in aul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25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>: In laboratorio di calcolo automatico con l’ausilio del calcolator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2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>: Discussione sugli elaborati progettuali e prova orale sugli argomenti trattati durante il cors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P. Pozzati, </w:t>
            </w:r>
            <w:r>
              <w:rPr>
                <w:rFonts w:cs="Arial" w:ascii="Arial" w:hAnsi="Arial"/>
                <w:i/>
                <w:iCs/>
                <w:sz w:val="20"/>
              </w:rPr>
              <w:t>Teoria e tecnica delle strutture</w:t>
            </w:r>
            <w:r>
              <w:rPr>
                <w:rFonts w:cs="Arial" w:ascii="Arial" w:hAnsi="Arial"/>
                <w:sz w:val="20"/>
              </w:rPr>
              <w:t xml:space="preserve">, ed. UTET, voll. 1,2,3; E. Giangreco, </w:t>
            </w:r>
            <w:r>
              <w:rPr>
                <w:rFonts w:cs="Arial" w:ascii="Arial" w:hAnsi="Arial"/>
                <w:i/>
                <w:iCs/>
                <w:sz w:val="20"/>
              </w:rPr>
              <w:t>Teoria e tecnica delle costruzioni</w:t>
            </w:r>
            <w:r>
              <w:rPr>
                <w:rFonts w:cs="Arial" w:ascii="Arial" w:hAnsi="Arial"/>
                <w:sz w:val="20"/>
              </w:rPr>
              <w:t xml:space="preserve">, ed. Liguori, vol. 3; A. Migliacci, F. Mola, </w:t>
            </w:r>
            <w:r>
              <w:rPr>
                <w:rFonts w:cs="Arial" w:ascii="Arial" w:hAnsi="Arial"/>
                <w:i/>
                <w:iCs/>
                <w:sz w:val="20"/>
              </w:rPr>
              <w:t>Progetto agli stati limite delle strutture in c.a</w:t>
            </w:r>
            <w:r>
              <w:rPr>
                <w:rFonts w:cs="Arial" w:ascii="Arial" w:hAnsi="Arial"/>
                <w:sz w:val="20"/>
              </w:rPr>
              <w:t xml:space="preserve">., ed. Masson, voll. 1,2; G. Ballio, F. Mazzolani, </w:t>
            </w:r>
            <w:r>
              <w:rPr>
                <w:rFonts w:cs="Arial" w:ascii="Arial" w:hAnsi="Arial"/>
                <w:i/>
                <w:iCs/>
                <w:sz w:val="20"/>
              </w:rPr>
              <w:t>Strutture in acciao</w:t>
            </w:r>
            <w:r>
              <w:rPr>
                <w:rFonts w:cs="Arial" w:ascii="Arial" w:hAnsi="Arial"/>
                <w:sz w:val="20"/>
              </w:rPr>
              <w:t xml:space="preserve">, ed. Hoepli; G. Ceradini, </w:t>
            </w:r>
            <w:r>
              <w:rPr>
                <w:rFonts w:cs="Arial" w:ascii="Arial" w:hAnsi="Arial"/>
                <w:i/>
                <w:iCs/>
                <w:sz w:val="20"/>
              </w:rPr>
              <w:t>Plasticità</w:t>
            </w:r>
            <w:r>
              <w:rPr>
                <w:rFonts w:cs="Arial" w:ascii="Arial" w:hAnsi="Arial"/>
                <w:sz w:val="20"/>
              </w:rPr>
              <w:t xml:space="preserve">, ed. CISIA; </w:t>
            </w:r>
            <w:r>
              <w:rPr>
                <w:rFonts w:cs="Arial" w:ascii="Arial" w:hAnsi="Arial"/>
                <w:i/>
                <w:iCs/>
                <w:sz w:val="20"/>
              </w:rPr>
              <w:t>Normative tecnic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6:53:00Z</dcterms:created>
  <dc:creator>Gencarelli</dc:creator>
  <dc:description/>
  <dc:language>en-US</dc:language>
  <cp:lastModifiedBy>Gencarelli</cp:lastModifiedBy>
  <dcterms:modified xsi:type="dcterms:W3CDTF">2004-01-21T09:50:00Z</dcterms:modified>
  <cp:revision>3</cp:revision>
  <dc:subject/>
  <dc:title>Insegnamento: COMPLEMENTI DI TECNICA DELLE COSTRUZIONI</dc:title>
</cp:coreProperties>
</file>