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754"/>
        <w:gridCol w:w="1134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TECNICHE DI ANALISI URBANE E TERRITORIALI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20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2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Fornire la padronanza degli elementi disciplinari per la progettazione urbana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centralità della questione urbanistica e la Tecnica urbanist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futuro e l’urbanistica, perché produrre scenar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soggetti che trasformano la città e il territor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contesto politico istituzionale, cenni e riferimenti all’impalcato normativo nella pianificazione urbanistica e territoria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todi e tecniche per l’individuazione delle caratteristiche tecniche, economiche, ambientali, infrastrutturali, sociali e formative dei territori al fine della localizzazione di opportunità di svilupp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Piano come riferimento per le politiche territori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costruzione partecipata delle politiche territori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enni relativi al passaggio dalla fase di pianificazione e programmazione degli interventi territoriali a quella della realizzazione, manutenzione e gestion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licazioni su di un caso di studio di metodi e tecniche per il governo delle trasformazioni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I</w:t>
            </w:r>
            <w:r>
              <w:rPr>
                <w:rFonts w:cs="Arial" w:ascii="Arial" w:hAnsi="Arial"/>
                <w:sz w:val="20"/>
              </w:rPr>
              <w:t>n aula con uso di lucidi, filmati e diapositive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In aula con uso di lucidi, filmati e diapositiv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2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E</w:t>
            </w:r>
            <w:r>
              <w:rPr>
                <w:rFonts w:cs="Arial" w:ascii="Arial" w:hAnsi="Arial"/>
                <w:sz w:val="20"/>
              </w:rPr>
              <w:t>same individuale orale consistente nella  discussione degli argomenti trattati a lezione così come da programma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bibliografia essenziale per i diversi argomenti trattati a lezione; schede e guide relative ai casi di stud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. Rossi,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Pianificare l’ambiente. Che fare?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Rubbettino, Soveria Mannelli, 1999; P. Gabellini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Tecniche urbanistiche,</w:t>
            </w:r>
            <w:r>
              <w:rPr>
                <w:rFonts w:cs="Arial" w:ascii="Arial" w:hAnsi="Arial"/>
                <w:color w:val="000000"/>
                <w:sz w:val="20"/>
              </w:rPr>
              <w:t>Carocci, Roma,  200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54:00Z</dcterms:created>
  <dc:creator>Gencarelli</dc:creator>
  <dc:description/>
  <dc:language>en-US</dc:language>
  <cp:lastModifiedBy>Gencarelli</cp:lastModifiedBy>
  <dcterms:modified xsi:type="dcterms:W3CDTF">2004-01-20T16:55:00Z</dcterms:modified>
  <cp:revision>1</cp:revision>
  <dc:subject/>
  <dc:title>Insegnamento: TECNICHE DI ANALISI URBANE E TERRITORIALI</dc:title>
</cp:coreProperties>
</file>