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12"/>
        <w:gridCol w:w="127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COSTRUZIONI IN ZONA SISM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>: II ANNO, 1° SEMESTRE (Condivisione con Ingegneria per l’Ambiente e il territorio e Ingegneria Civile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intende fornire allo studente le competenze necessarie per affrontare la progettazione di strutture in zona sismica. Si presuppone la conoscenza delle nozioni basilari di dinamica dei sistemi a uno o più gradi di libertà, oltre che delle tecniche numeriche per l’analisi strutturale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l corso si avvale di esercitazioni settimanali allo scopo di fornire all’allievo le indicazioni per lo svolgimento di esercitazioni numeriche e di elaborati progettuali con particolare riferimento a edific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rPr>
                <w:rFonts w:cs="Arial" w:ascii="Arial" w:hAnsi="Arial"/>
                <w:sz w:val="20"/>
                <w:u w:val="single"/>
              </w:rPr>
              <w:t>Elementi di sismologia</w:t>
            </w:r>
          </w:p>
          <w:p>
            <w:pPr>
              <w:pStyle w:val="Testodelblocco"/>
              <w:spacing w:before="0" w:after="120"/>
              <w:ind w:left="290" w:right="11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terremoti: cause ed effetti. Onde sismiche. Registrazione del moto del suolo. Faglie, ipocentro ed epicentro. Scale macrosismiche e magnitudo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rPr>
                <w:rFonts w:cs="Arial" w:ascii="Arial" w:hAnsi="Arial"/>
                <w:sz w:val="20"/>
                <w:u w:val="single"/>
              </w:rPr>
              <w:t>Spettri di risposta e di progetto</w:t>
            </w:r>
          </w:p>
          <w:p>
            <w:pPr>
              <w:pStyle w:val="Normal"/>
              <w:spacing w:before="0" w:after="120"/>
              <w:ind w:left="290" w:right="110" w:firstLine="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ttri di risposta elastici. Fattore di duttilità. Fattore di resistenza. Spettri di risposta inelastici. Obiettivi della progettazione antisismica: criteri prestazionali. Spettri di progetto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rPr>
                <w:rFonts w:cs="Arial" w:ascii="Arial" w:hAnsi="Arial"/>
                <w:sz w:val="20"/>
                <w:u w:val="single"/>
              </w:rPr>
              <w:t xml:space="preserve">Edifici: tipologie e analisi sismica </w:t>
            </w:r>
          </w:p>
          <w:p>
            <w:pPr>
              <w:pStyle w:val="Normal"/>
              <w:ind w:left="289" w:right="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i strutturali per il controventamento di edifici in cemento armato e in acciaio: strutture intelaiate; pareti singole e accoppiate; sistemi telaio-parete; elementi scatolari a parete sottile; aste di controvento. Scale. Solai. Influenza delle tamponature.  Modellazione strutturale. Metodi di analisi: statica lineare; dinamica modale; statica non lineare; dinamica non lineare. Combinazione delle azioni. Verifiche di sicurezza. Edifici in muratura: tipologie; risposta di pannelli in muratura ordinaria e metodo POR. Interazione suolo-struttura e fluido-struttura (cenni).</w:t>
            </w:r>
          </w:p>
          <w:p>
            <w:pPr>
              <w:pStyle w:val="Normal"/>
              <w:ind w:left="289" w:right="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) </w:t>
            </w:r>
            <w:r>
              <w:rPr>
                <w:rFonts w:cs="Arial" w:ascii="Arial" w:hAnsi="Arial"/>
                <w:sz w:val="20"/>
                <w:u w:val="single"/>
              </w:rPr>
              <w:t>Strategie e tecniche convenzionali di protezione sismica</w:t>
            </w:r>
          </w:p>
          <w:p>
            <w:pPr>
              <w:pStyle w:val="Normal"/>
              <w:spacing w:before="0" w:after="120"/>
              <w:ind w:left="29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 progettuali basate sul controllo della resistenza o dello spostamento. Duttilità strutturale. Criteri di progettazione. Particolari costruttivi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</w:t>
            </w:r>
            <w:r>
              <w:rPr>
                <w:rFonts w:cs="Arial" w:ascii="Arial" w:hAnsi="Arial"/>
                <w:sz w:val="20"/>
                <w:u w:val="single"/>
              </w:rPr>
              <w:t>Strategie e tecniche non convenzionali di protezione sismica</w:t>
            </w:r>
          </w:p>
          <w:p>
            <w:pPr>
              <w:pStyle w:val="Normal"/>
              <w:spacing w:before="0" w:after="120"/>
              <w:ind w:left="29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 non convenzionali: isolamento, dissipazione energetica, controllo attivo. Tecniche di isolamento e di dissipazione energetica. Criteri progettuali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) </w:t>
            </w:r>
            <w:r>
              <w:rPr>
                <w:rFonts w:cs="Arial" w:ascii="Arial" w:hAnsi="Arial"/>
                <w:sz w:val="20"/>
                <w:u w:val="single"/>
              </w:rPr>
              <w:t xml:space="preserve">Adeguamento antisismico </w:t>
            </w:r>
          </w:p>
          <w:p>
            <w:pPr>
              <w:pStyle w:val="Normal"/>
              <w:spacing w:before="0" w:after="120"/>
              <w:ind w:left="290" w:right="11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ischio sismico: pericolosità, vulnerabilità, esposizione. Comportamento delle costruzioni sotto sisma. Manutenzione, miglioramento e adeguamento. Strategie progettuali: rigidezza, resistenza, duttilità, dissipazione. Tecniche realizzative seguendo strategie convenzionali e/o non convenzionali.</w:t>
            </w:r>
          </w:p>
          <w:p>
            <w:pPr>
              <w:pStyle w:val="Normal"/>
              <w:ind w:left="290" w:right="11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</w:t>
            </w:r>
            <w:r>
              <w:rPr>
                <w:rFonts w:cs="Arial" w:ascii="Arial" w:hAnsi="Arial"/>
                <w:sz w:val="20"/>
                <w:u w:val="single"/>
              </w:rPr>
              <w:t>Riferimenti essenziali alla normativa tecnica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a sismica italiana ed europe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engono fornite le indicazioni necessarie per lo svolgimento delle esercitazioni numeriche e progettuali. Le esercitazioni trattano anche integrazioni delle parti teorich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Vengono forniti gli elementi necessari per lo svolgimento di elaborati progettuali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, anche con l’ausilio di strumenti audiovisivi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In aula e laboratori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’esame prevede una prova orale, che verte anche sulla discussione degli elaborati progettual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G. Sarà, “Ingegneria Antisismica”, Voll. I e II, Liguori Editore, Napoli; L. Petrini, R. Pinho, G.M. Calvi, “Criteri di progettazione antisismica degli edifici”, IUSS PRESS, Multimedia Cardano, Pavia; C. Gavarini, “Dinamica delle strutture”, ESA, Roma; R. Ramasco, “Dinamica delle strutture”, CUEN, Napoli; “Normativa Sismica”, Edizione DEI, Tipografia del Genio Civile, Roma; Eurocodice n. 8, “Strutture in zona sismica”; Dispense per le integrazioni ritenute necessar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8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6:00Z</dcterms:created>
  <dc:creator>Gencarelli</dc:creator>
  <dc:description/>
  <dc:language>en-US</dc:language>
  <cp:lastModifiedBy>Gencarelli</cp:lastModifiedBy>
  <dcterms:modified xsi:type="dcterms:W3CDTF">2004-12-01T12:42:00Z</dcterms:modified>
  <cp:revision>6</cp:revision>
  <dc:subject/>
  <dc:title>Insegnamento: COMPLEMENTI DI ANALISI</dc:title>
</cp:coreProperties>
</file>