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FONDAZIONI E OPERE DI SOSTEGN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si propone di fornire allo studente le nozioni elementari per la progettazione delle opere geotecniche inerenti l'ingegneria edile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 – Indagini geotecn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ogrammazione delle indagini geotecniche e relativi costi. Perforazioni di sondaggio. Indagini geosismiche. Sezioni stratigrafiche. Prove penetrometriche statiche e dinamiche. Prove scissometriche. Prove pressiometriche. Prove di carico su piastra.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2 – Fondazioni superficiali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ipologia delle fondazioni. Carico limite delle fondazioni. Carico di esercizio. Calcolo dei cedimenti delle fondazioni: terreni a grana grossa; terreni a grana fina. Interazione terreno-struttura: modello di Winkler. Tensioni nelle membratu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 – Fondazioni profond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ipologia dei pali di fondazione, tecniche di installazione. Carico limite del palo singolo e della palificata. Cedimenti. Pali sottoposti a forze orizzontal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 – Muri di sostegno</w:t>
            </w:r>
          </w:p>
          <w:p>
            <w:pPr>
              <w:pStyle w:val="TextBody"/>
              <w:rPr/>
            </w:pPr>
            <w:r>
              <w:rPr/>
              <w:t>Stati limite di equilibrio dei terreni. Calcolo delle spinte. Verifiche di stabilità globali dei muri di sostegno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di una campagna di indagine e relativi costi. Calcolo del carico limite di una fondazione superficiale. Interpretazione dei risultati di prove edometriche. Calcolo dei cedimenti in terreni a grana fina. Calcolo dei cedimenti in terreni a grana grossa. Stato tensionale nelle travi di fondazione. Carico limite di palificate. Pali sottoposti a forze orizzontali. Stabilità dei muri di sostegn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I</w:t>
            </w:r>
            <w:r>
              <w:rPr>
                <w:rFonts w:cs="Arial" w:ascii="Arial" w:hAnsi="Arial"/>
                <w:sz w:val="20"/>
              </w:rPr>
              <w:t>n aula con uso di lavagna e lucid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</w:t>
            </w:r>
            <w:r>
              <w:rPr>
                <w:rFonts w:cs="Arial" w:ascii="Arial" w:hAnsi="Arial"/>
                <w:sz w:val="20"/>
              </w:rPr>
              <w:t>n aula con uso di lavagna e lucid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Prova orale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De Simone, </w:t>
            </w:r>
            <w:r>
              <w:rPr>
                <w:rFonts w:cs="Arial" w:ascii="Arial" w:hAnsi="Arial"/>
                <w:i/>
                <w:sz w:val="20"/>
              </w:rPr>
              <w:t>Fondazioni</w:t>
            </w:r>
            <w:r>
              <w:rPr>
                <w:rFonts w:cs="Arial" w:ascii="Arial" w:hAnsi="Arial"/>
                <w:sz w:val="20"/>
              </w:rPr>
              <w:t>, Liguori Edito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52:00Z</dcterms:created>
  <dc:creator>Gencarelli</dc:creator>
  <dc:description/>
  <dc:language>en-US</dc:language>
  <cp:lastModifiedBy>Gencarelli</cp:lastModifiedBy>
  <dcterms:modified xsi:type="dcterms:W3CDTF">2004-01-20T16:52:00Z</dcterms:modified>
  <cp:revision>1</cp:revision>
  <dc:subject/>
  <dc:title>Insegnamento: FONDAZIONI E OPERE DI SOSTEGNO</dc:title>
</cp:coreProperties>
</file>