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IMPIANTI SPECIALI IDRAULIC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>: II ANNO, 2° SEMESTRE (Condivisione con Ingegneria Civ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Progettazione di impianti idrico-sanitari per edifici residenzial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onsumi med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utoclav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ti idriche di alimentazione impianti di estinzione incend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empi di dimensionamento di una rete di idran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Didattica frontale di tipo tradizion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In aula e in parte in autonomia con l’ausilio del compu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scritta e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Sa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1:00Z</dcterms:created>
  <dc:creator>Gencarelli</dc:creator>
  <dc:description/>
  <dc:language>en-US</dc:language>
  <cp:lastModifiedBy>Gencarelli</cp:lastModifiedBy>
  <dcterms:modified xsi:type="dcterms:W3CDTF">2004-12-01T12:42:00Z</dcterms:modified>
  <cp:revision>7</cp:revision>
  <dc:subject/>
  <dc:title>Insegnamento: IMPIANTI SPECIALI IDRAULICI</dc:title>
</cp:coreProperties>
</file>