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MATERIALI DA COSTRUZIONE PER L’EDILIZI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CHIM/1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Descrivere una panoramica dei materiali utilizzati in edilizia, con particolare riguardo ai materiali struttural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Acciaio. Calcestruzzo tradizionale. Calcestruzzi particolari. Additivi. Alluminio. Rame. Zinco. Giunzione </w:t>
            </w:r>
            <w:r>
              <w:rPr>
                <w:rFonts w:cs="Arial"/>
                <w:i/>
              </w:rPr>
              <w:t xml:space="preserve">de metalli. </w:t>
            </w:r>
            <w:r>
              <w:rPr>
                <w:rFonts w:cs="Arial"/>
              </w:rPr>
              <w:t>Corrosione dei metalli. Malte. Legno. Laterizi. Ceramici tradizionali. Vetri. Polimeri. Bitumi. Lapidei. Pitture e vernici. Carte e rivestimenti diversi. Acqua. Sussidiari per l’edilizia. Materiali per il restaur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celta dei materiali in alcuni casi pratici: una abitazione residenziale, una biblioteca, un giardino di inverno, etc. 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In aula con gli strumenti tradizionali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In aula con gli strumenti tradizional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8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Prova scritta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Saranno indicati durante 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55:00Z</dcterms:created>
  <dc:creator>Gencarelli</dc:creator>
  <dc:description/>
  <dc:language>en-US</dc:language>
  <cp:lastModifiedBy>Gencarelli</cp:lastModifiedBy>
  <cp:lastPrinted>2005-03-10T10:53:00Z</cp:lastPrinted>
  <dcterms:modified xsi:type="dcterms:W3CDTF">2005-03-11T08:55:00Z</dcterms:modified>
  <cp:revision>2</cp:revision>
  <dc:subject/>
  <dc:title>Insegnamento: FONDAZIONI E OPERE DI SOSTEGNO</dc:title>
</cp:coreProperties>
</file>