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PROGETTAZIONE ARCHITETTON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4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agli studenti concreti e definitivi strumenti per la loro formazione di progettisti di manufatti architettonici  ed urban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>:Teorie e metodiche della progettazione architettonica ed urbana desunte dall’attività di personalità significative dell’ architettura moderna e contemporanea. Analisi specifica di opere dei Maestri del Movimento Modern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 Applicazione progettuale dell’argomento delle lezioni ad un tema tipologico fornito dalla docenz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Ex –cattedr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Elaborazione in aula del tema proposto con revisione continua degli elaborati progettuali necessari ad una corretta comprensione dei contenuti architettonic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esentazione degli elaborati progettuali inerenti il tema propos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Indicazioni bibliografiche specifiche e indicazioni dimensionali inerenti il tema di progettazio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8:00Z</dcterms:created>
  <dc:creator>Gencarelli</dc:creator>
  <dc:description/>
  <dc:language>en-US</dc:language>
  <cp:lastModifiedBy>Gencarelli</cp:lastModifiedBy>
  <dcterms:modified xsi:type="dcterms:W3CDTF">2005-03-14T08:58:00Z</dcterms:modified>
  <cp:revision>2</cp:revision>
  <dc:subject/>
  <dc:title>Insegnamento: FONDAZIONI E OPERE DI SOSTEGNO</dc:title>
</cp:coreProperties>
</file>