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segnamento: </w:t>
            </w:r>
            <w:r>
              <w:rPr>
                <w:rFonts w:cs="Arial" w:ascii="Arial" w:hAnsi="Arial"/>
                <w:sz w:val="19"/>
                <w:szCs w:val="19"/>
              </w:rPr>
              <w:t>PROGETTI PER LA RISTRUTTURAZIONE E IL RISANAMENTO EDILIZI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:</w:t>
            </w:r>
            <w:r>
              <w:rPr>
                <w:rFonts w:cs="Arial" w:ascii="Arial" w:hAnsi="Arial"/>
                <w:sz w:val="19"/>
                <w:szCs w:val="19"/>
              </w:rPr>
              <w:t xml:space="preserve"> ICAR/1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:</w:t>
            </w:r>
            <w:r>
              <w:rPr>
                <w:rFonts w:cs="Arial" w:ascii="Arial" w:hAnsi="Arial"/>
                <w:sz w:val="19"/>
                <w:szCs w:val="19"/>
              </w:rPr>
              <w:t xml:space="preserve"> II anno, I semes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:</w:t>
            </w:r>
            <w:r>
              <w:rPr>
                <w:rFonts w:cs="Arial" w:ascii="Arial" w:hAnsi="Arial"/>
                <w:sz w:val="19"/>
                <w:szCs w:val="19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pedeuticità: </w:t>
            </w:r>
            <w:r>
              <w:rPr>
                <w:rFonts w:cs="Arial" w:ascii="Arial" w:hAnsi="Arial"/>
                <w:sz w:val="19"/>
                <w:szCs w:val="19"/>
              </w:rPr>
              <w:t>nessun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</w:p>
          <w:p>
            <w:pPr>
              <w:pStyle w:val="Testonormal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 corso si prefigge lo scopo di fornire gli elementi metodologici necessari ad affrontare la problematica generale della progettazione per il recupero e l’adeguamento funzionale  dell’edilizia, con particolare riferimento agli edifici premoderni. La conoscenza delle tecniche costruttive in rapporto alla tradizione tecnologica locale e al contesto urbano e storico-sociale, come all’evo-luzione della cultura progettuale e dei caratteri formali e distributivi degli edifici, costituisce lo strumento mediante il quale l’allievo è guidato alla prefigurazione rigorosa delle leggi che regolano l’azione-progetto negli interventi rivolti al recupero del patrimomio edilizio esistente. 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ima parte: </w:t>
            </w:r>
            <w:r>
              <w:rPr>
                <w:rFonts w:cs="Arial" w:ascii="Arial" w:hAnsi="Arial"/>
                <w:i/>
                <w:sz w:val="19"/>
                <w:szCs w:val="19"/>
              </w:rPr>
              <w:t>Dalle “Carte del Restauro” al recupero edilizio diffus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</w:t>
              <w:tab/>
              <w:t>L’edilizia popolare, l’edilizia colta, l’edilizia monumentale e l’approccio alle tematiche del progetto di recupero degli edi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)</w:t>
              <w:tab/>
              <w:t>Sintesi cronologica degli statuti culturali e delle leggi per il recupero e la conservazione del patrimonio edilizio sto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</w:t>
              <w:tab/>
              <w:t>La conservazione edilizia nel quadro dell’evoluzione urbanistica italiana del dopogu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)</w:t>
              <w:tab/>
              <w:t>Le problematiche organizzative e progettuali del recupero edilizio e la legge n.457 del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econda parte: </w:t>
            </w:r>
            <w:r>
              <w:rPr>
                <w:rFonts w:cs="Arial" w:ascii="Arial" w:hAnsi="Arial"/>
                <w:i/>
                <w:sz w:val="19"/>
                <w:szCs w:val="19"/>
              </w:rPr>
              <w:t>L’analisi dell’edilizia per il progetto di recuper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</w:t>
              <w:tab/>
              <w:t>L’approccio all’analisi dell’edilizia e il concetto di “genius loc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’analisi dell’edilizia storica in alcune realtà urbane esempl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</w:t>
              <w:tab/>
              <w:t>La lettura dell’edilizia di base e dei manufatti di rilevanza architettonica e storico-ambientale, finalizzata all’attività di recupero e adeguamento fun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)</w:t>
              <w:tab/>
              <w:t>I fattori causali del degrado degli edifici: i fattori urbanistici;  i fattori dimensionali-distributivi-funzionali; i fattori tecnologici esecutivo-gestionali; i fattori ambi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rza parte: </w:t>
            </w:r>
            <w:r>
              <w:rPr>
                <w:rFonts w:cs="Arial" w:ascii="Arial" w:hAnsi="Arial"/>
                <w:i/>
                <w:sz w:val="19"/>
                <w:szCs w:val="19"/>
              </w:rPr>
              <w:t>Le tecniche costruttive e il progetto di recup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</w:t>
              <w:tab/>
              <w:t>Le tecniche costruttive tradizionali dell’organimo edilizio e i criteri progettuali per il recupero e l’adeguamento funzionale degli elementi tecn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)</w:t>
              <w:tab/>
              <w:t>Il recupero e adeguamento funzionale delle pareti murarie e le tecniche costruttive tradizionali degli elementi decorativi e degli infis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</w:t>
              <w:tab/>
              <w:t>Il recupero e adeguamento funzionale dei solai, delle scale e delle partizioni inter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)</w:t>
              <w:tab/>
              <w:t>Il recupero e adeguamento funzionale delle coperture a t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5)</w:t>
              <w:tab/>
              <w:t xml:space="preserve">I </w:t>
            </w:r>
            <w:r>
              <w:rPr>
                <w:rFonts w:cs="Arial" w:ascii="Arial" w:hAnsi="Arial"/>
                <w:i/>
                <w:sz w:val="19"/>
                <w:szCs w:val="19"/>
              </w:rPr>
              <w:t>manuali del recupero edilizio</w:t>
            </w:r>
            <w:r>
              <w:rPr>
                <w:rFonts w:cs="Arial" w:ascii="Arial" w:hAnsi="Arial"/>
                <w:sz w:val="19"/>
                <w:szCs w:val="19"/>
              </w:rPr>
              <w:t xml:space="preserve"> e l’analisi dei particolari costruttivi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 lezioni sono articolate in modo da introdurre e guidare gli allievi all’acqui-sizione delle conoscenze metodologiche e tecnico-costruttive necessarie per il progetto di recupero e adeguamento funzionale dell’organismo edilizi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. ore: </w:t>
            </w: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ore: -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 labora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’attività di laboratorio consiste nel rilievo di un edificio, o di un tratto di tessuto edilizio urbano, e nell’elaborazione del relativo progetto di recupero e adeguamento funzionale, nel rispetto dei criteri metodologici acquisiti nel cors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. ore:</w:t>
            </w:r>
            <w:r>
              <w:rPr>
                <w:rFonts w:cs="Arial" w:ascii="Arial" w:hAnsi="Arial"/>
                <w:sz w:val="19"/>
                <w:szCs w:val="19"/>
              </w:rPr>
              <w:t xml:space="preserve"> 1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</w:p>
          <w:p>
            <w:pPr>
              <w:pStyle w:val="Testonormal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’esame consiste nella discussione conclusiva sul lavoro oggetto dell’attività di laboratorio, completata da una prova orale che verte sugli argomenti oggetto del programma del corso.</w:t>
            </w:r>
          </w:p>
        </w:tc>
      </w:tr>
      <w:tr>
        <w:trPr>
          <w:trHeight w:val="846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ussidi didattic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Nuti F., Campolongo A., </w:t>
            </w:r>
            <w:r>
              <w:rPr>
                <w:rFonts w:cs="Arial" w:ascii="Arial" w:hAnsi="Arial"/>
                <w:i/>
                <w:sz w:val="19"/>
                <w:szCs w:val="19"/>
              </w:rPr>
              <w:t>Degrado ambientale e recupero edilizio. I fattori causali</w:t>
            </w:r>
            <w:r>
              <w:rPr>
                <w:rFonts w:cs="Arial" w:ascii="Arial" w:hAnsi="Arial"/>
                <w:sz w:val="19"/>
                <w:szCs w:val="19"/>
              </w:rPr>
              <w:t>, Cosenza, Editoriale Bios, 198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Campolongo A., </w:t>
            </w:r>
            <w:r>
              <w:rPr>
                <w:rFonts w:cs="Arial" w:ascii="Arial" w:hAnsi="Arial"/>
                <w:i/>
                <w:sz w:val="19"/>
                <w:szCs w:val="19"/>
              </w:rPr>
              <w:t>L’ambiente costruito, la regola e il progetto</w:t>
            </w:r>
            <w:r>
              <w:rPr>
                <w:rFonts w:cs="Arial" w:ascii="Arial" w:hAnsi="Arial"/>
                <w:sz w:val="19"/>
                <w:szCs w:val="19"/>
              </w:rPr>
              <w:t>, Cosenza, Bios, 199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Campolongo A., “Dalle </w:t>
            </w:r>
            <w:r>
              <w:rPr>
                <w:rFonts w:cs="Arial" w:ascii="Arial" w:hAnsi="Arial"/>
                <w:i/>
                <w:sz w:val="19"/>
                <w:szCs w:val="19"/>
              </w:rPr>
              <w:t>Carte del Restauro</w:t>
            </w:r>
            <w:r>
              <w:rPr>
                <w:rFonts w:cs="Arial" w:ascii="Arial" w:hAnsi="Arial"/>
                <w:sz w:val="19"/>
                <w:szCs w:val="19"/>
              </w:rPr>
              <w:t xml:space="preserve"> al recupero edilizio diffuso. Sintesi cronologica degli statuti culturali e delle leggi”, in De Sanctis A. (a cura di), </w:t>
            </w:r>
            <w:r>
              <w:rPr>
                <w:rFonts w:cs="Arial" w:ascii="Arial" w:hAnsi="Arial"/>
                <w:i/>
                <w:sz w:val="19"/>
                <w:szCs w:val="19"/>
              </w:rPr>
              <w:t>Rilevamento, analisi e progetta-zione nel recupero edilizio e urbano</w:t>
            </w:r>
            <w:r>
              <w:rPr>
                <w:rFonts w:cs="Arial" w:ascii="Arial" w:hAnsi="Arial"/>
                <w:sz w:val="19"/>
                <w:szCs w:val="19"/>
              </w:rPr>
              <w:t xml:space="preserve">, Rende (Cosenza), Centro Editoriale e Librario - Università della Calabria, 2002, </w:t>
            </w:r>
            <w:r>
              <w:rPr>
                <w:rFonts w:cs="Arial" w:ascii="Arial" w:hAnsi="Arial"/>
                <w:i/>
                <w:sz w:val="19"/>
                <w:szCs w:val="19"/>
              </w:rPr>
              <w:t>Collana di Ingegneria Edile e Architettura</w:t>
            </w:r>
            <w:r>
              <w:rPr>
                <w:rFonts w:cs="Arial" w:ascii="Arial" w:hAnsi="Arial"/>
                <w:sz w:val="19"/>
                <w:szCs w:val="19"/>
              </w:rPr>
              <w:t>, vol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o altresì di fondamentale importanza tutte le riviste riguardanti il settore del recupero edilizio e del restauro architettonic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48:00Z</dcterms:created>
  <dc:creator>**********</dc:creator>
  <dc:description/>
  <dc:language>en-US</dc:language>
  <cp:lastModifiedBy>Gencarelli</cp:lastModifiedBy>
  <cp:lastPrinted>2004-05-28T16:32:00Z</cp:lastPrinted>
  <dcterms:modified xsi:type="dcterms:W3CDTF">2004-06-14T09:05:00Z</dcterms:modified>
  <cp:revision>4</cp:revision>
  <dc:subject/>
  <dc:title>Insegnamento: SCIENZA DELLE COSTRUZIONI I</dc:title>
</cp:coreProperties>
</file>