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82"/>
        <w:gridCol w:w="120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RIABILITAZIONE STRUTTURAL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affronta le problematiche riguardanti le possibili deficienze strutturali delle costruzioni esistenti, con particolare riferimento a quelle in muratura e in calcestruzzo armato, valutandone l'affidabilità e la sicurezza strutturale nello stato di fatto. Vengono esaminate le varie tecniche di intervento per il rinforzo/riparazione dei singoli elementi strutturali e della costruzione nel suo complesso e vengono, altresì, studiati e quantificati gli effetti degli interventi progettati, sia in termini di resistenza, rigidezza e duttilità degli elementi che in termini di comportamento globale e di affidabilità dell'organismo strutturale riabilitato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Strutture murarie e strutture in calcestruzzo armato (c.a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tteristiche meccaniche e valutazione della resistenza di elementi murari o in c.a. (travi, pilastri, pareti, muri, fondazioni, ecc.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Proprietà meccaniche dei materiali e metodologie di indag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uratura, legno, acciaio, calcestruzzo: determinazione sperimentale delle caratteristiche meccaniche dei materiali ed i</w:t>
            </w:r>
            <w:r>
              <w:rPr>
                <w:rFonts w:cs="Arial" w:ascii="Arial" w:hAnsi="Arial"/>
                <w:sz w:val="20"/>
              </w:rPr>
              <w:t>ndagini non distruttive in situ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Diagnostica e valutazione dei dissesti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use dei dissesti: fattori progettuali ed esecutivi, manifestazioni di dissesto e degradazione, lesioni e quadri fessurativi, fenomeni di schiacciamento, espansione laterale. </w:t>
            </w:r>
          </w:p>
          <w:p>
            <w:pPr>
              <w:pStyle w:val="TextBody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chemi rappresentativi e loro definizione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zioni, caratteristiche dei materiali, modelli geometrici rappresentativi del comportamento della costruzione.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I procedimenti di calcolo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l trasferimento della sicurezza dagli schemi alla realtà dell'opera, controlli relativi all'attività progettuale, controlli relativi alla esecuzione dell'opera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u w:val="single"/>
              </w:rPr>
              <w:t>Valutazione della sicurezza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La concezione della sicurezza: richiami sul metodo semiprobabilistico agli stati limite (EC2, ACI Code, Norme italiane)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Interventi di consolidamento, rinforzo e riparazione (strutture in muratura ed in c.a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he di consolidamento e riparazione. Interventi attivi, passivi, sostitutivi e restitutivi. Concetto di miglioramento e di adeguamento statico. Verifiche di resistenz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Metodi di consolidamento degli edifici in muratura</w:t>
            </w:r>
            <w:r>
              <w:rPr>
                <w:rFonts w:cs="Arial" w:ascii="Arial" w:hAnsi="Arial"/>
                <w:sz w:val="20"/>
              </w:rPr>
              <w:t xml:space="preserve">. Tecniche di intervento: murature, solai, archi e volte, strutture di sottotetto e copertura, murature non portant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Ripristino statico delle strutture in c.a. </w:t>
            </w:r>
            <w:r>
              <w:rPr>
                <w:rFonts w:cs="Arial" w:ascii="Arial" w:hAnsi="Arial"/>
                <w:sz w:val="20"/>
              </w:rPr>
              <w:t xml:space="preserve">Tecniche di intervento: strutture in elevazione verticali e orizzontali, solai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i/>
              </w:rPr>
              <w:t>Criteri di intervento sulle strutture in legno</w:t>
            </w:r>
            <w:r>
              <w:rPr>
                <w:rFonts w:cs="Arial"/>
              </w:rPr>
              <w:t xml:space="preserve">. Analisi dello stato di degrado, miglioramento e consolidamento del legno, Consolidamento/rinforzo degli elementi strutturali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i/>
              </w:rPr>
              <w:t>Adeguamento sismico delle costruzioni</w:t>
            </w:r>
            <w:r>
              <w:rPr>
                <w:rFonts w:cs="Arial"/>
              </w:rPr>
              <w:t>. Edifici in muratura e in c.a.: analisi del comportamento della struttura esistente, tecniche di intervento per il miglioramento o l'adeguament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Materiali innovativi per interventi di rinforzo/riparazione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Rinforzo a flessione, rinforzo a taglio, confinamento di elementi strutturali in c.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temi delle esercitazioni saranno coordinati con le lezioni ed il loro obiettivo è l'applicazione pratica degli argomenti sviluppati. I temi riguarderanno sia interventi di rinforzo/ripristino/adeguamento di elementi strutturali semplici (travi, pilastri, pareti, muri, ecc.) che l'analisi di un organismo strutturale nel suo insiem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Le lezioni saranno svolte in aule normali e/o attrezzate facendo uso di lavagna classica e/o lavagna luminosa. Si farà uso, se necessario, di personal computer con software di visualizzazione immagini (power point) e proiettore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4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Le esercitazioni saranno svolte in aule normali e/o attrezzate. Gli allievi potranno utilizzare, se utile, il proprio personal computer e software di progettazione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L'esame consisterà nella discussione degli elaborati prodotti durante il corso ed in una prova al fine di accertare le abilità acquisite dall'alliev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Normative (fornite durante il corso) e testi didattici che saranno consigliati di volta in volta in funzione degli argomenti svilupp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12:00Z</dcterms:created>
  <dc:creator>Gencarelli</dc:creator>
  <dc:description/>
  <dc:language>en-US</dc:language>
  <cp:lastModifiedBy>Gencarelli</cp:lastModifiedBy>
  <dcterms:modified xsi:type="dcterms:W3CDTF">2005-03-23T11:12:00Z</dcterms:modified>
  <cp:revision>2</cp:revision>
  <dc:subject/>
  <dc:title>Insegnamento: FONDAZIONI E OPERE DI SOSTEGNO</dc:title>
</cp:coreProperties>
</file>