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12"/>
        <w:gridCol w:w="127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TEORIA E PROGETTO DELLE COSTRUZIONI IN ACCIAIO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09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>: II ANNO, 1° SEMESTRE (Condivisione con Ingegneria Civile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Il corso fornisce i fondamenti teorici ed i riferimenti tecnici e normativi necessari per la progettazione e la realizzazione delle costruzioni in accia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gono trattati i problemi base del calcolo e della progettazione delle strutture in acciaio comuni a tutte le tipologie strutturali e particolare attenzione viene rivolta alla progettazione di organismi strutturali da destinare a edifici industriali monopiano e a edifici multipiano.</w:t>
            </w:r>
          </w:p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vista l’elaborazione da parte degli allievi di elaborati progettuali con calcoli e disegni esecutivi, compresi i particolari costruttiv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Principi generali sulle costruzioni in acciai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i strutturali: aspetti generali. Organismi strutturali in acciaio e tipologie costruttiv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 Il material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ologia di produzione, forme e tipologie di profilati metallici. Proprietà meccaniche degli acciai da carpenteria. Prove di laboratorio. Controllo di qualità degli accia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Le azioni sulle costruzioni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e classificazione delle azioni. Valori caratteristici e di calcolo delle azioni. Combinazioni di 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Elementi di sicurezza strutturale nelle costruzioni in acciaio.</w:t>
            </w:r>
          </w:p>
          <w:p>
            <w:pPr>
              <w:pStyle w:val="Corpodeltesto2"/>
              <w:ind w:left="214" w:hanging="0"/>
              <w:rPr>
                <w:rFonts w:cs="Arial"/>
              </w:rPr>
            </w:pPr>
            <w:r>
              <w:rPr>
                <w:rFonts w:cs="Arial"/>
              </w:rPr>
              <w:t>Affidabilità strutturale e misura della sicurezza. Metodi semiprobabilistici: stato limite di esercizio e stato limite ultimo delle strutture in accia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Unioni tra elementi strutturali in acciaio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.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Unioni saldate</w:t>
            </w:r>
            <w:r>
              <w:rPr>
                <w:rFonts w:cs="Arial" w:ascii="Arial" w:hAnsi="Arial"/>
                <w:sz w:val="20"/>
              </w:rPr>
              <w:t xml:space="preserve">: tecnologia e procedimenti di saldatura. Tipologia delle unioni saldate. Effetti delle    caratteristiche della sollecitazione e verifiche di resistenza delle uninoni sladate. 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.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Unioni bullonate</w:t>
            </w:r>
            <w:r>
              <w:rPr>
                <w:rFonts w:cs="Arial" w:ascii="Arial" w:hAnsi="Arial"/>
                <w:sz w:val="20"/>
              </w:rPr>
              <w:t>: tipologie e tecnologia delle unioni bullonate e chiodate. Unioni a taglio,trazione, trazione e taglio. Effetti delle caratteristiche della sollecitazione e verifiche di resistenza delle unioni bullon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6. Collegament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e. Calcolo e verifica dei giunti tesi, compressi ed inflessi. Collegamenti trave- colon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Resistenza degli elementi strutturali in acciaio.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7.1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Stato limite di esercizio</w:t>
            </w:r>
            <w:r>
              <w:rPr>
                <w:rFonts w:cs="Arial" w:ascii="Arial" w:hAnsi="Arial"/>
                <w:sz w:val="20"/>
              </w:rPr>
              <w:t>: influenza delle deformazioni, deformabilità delle travi a parete piena e reticolari, limiti di deformabilità.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7.2</w:t>
            </w:r>
            <w:r>
              <w:rPr>
                <w:rFonts w:cs="Arial" w:ascii="Arial" w:hAnsi="Arial"/>
                <w:b/>
                <w:i/>
                <w:sz w:val="20"/>
              </w:rPr>
              <w:t>. Stato limite elastico</w:t>
            </w:r>
            <w:r>
              <w:rPr>
                <w:rFonts w:cs="Arial" w:ascii="Arial" w:hAnsi="Arial"/>
                <w:sz w:val="20"/>
              </w:rPr>
              <w:t xml:space="preserve">: stato limite elastico per trazione, compressione, flessione, </w:t>
              <w:tab/>
              <w:t>presso e tensoflessione, taglio, torsione pura e torsione non uniforme (flessotorsione)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3. </w:t>
            </w:r>
            <w:r>
              <w:rPr>
                <w:rFonts w:cs="Arial" w:ascii="Arial" w:hAnsi="Arial"/>
                <w:b/>
                <w:i/>
                <w:sz w:val="20"/>
              </w:rPr>
              <w:t>Stato limite plastico</w:t>
            </w:r>
            <w:r>
              <w:rPr>
                <w:rFonts w:cs="Arial" w:ascii="Arial" w:hAnsi="Arial"/>
                <w:sz w:val="20"/>
              </w:rPr>
              <w:t>: stato limite per sforzo normale centrato, flessione retta, taglio e torsione. Interazione tra le caratteristiche della sollecitazione: domini di plasticizz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Stabilità degli elementi strutturali.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bilità nelle aste compresse ad anima piena e reticolare. Instabilità flessotorsionale delle aste inflesse. Instabilità di aste pressoinflesse. Instabilità locale: imbozzamento delle anime di travi a parete pie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Organismi strutturali in acciaio</w:t>
            </w:r>
          </w:p>
          <w:p>
            <w:pPr>
              <w:pStyle w:val="Normal"/>
              <w:ind w:left="356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9.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Edifici industriali monopiano</w:t>
            </w:r>
            <w:r>
              <w:rPr>
                <w:rFonts w:cs="Arial" w:ascii="Arial" w:hAnsi="Arial"/>
                <w:sz w:val="20"/>
              </w:rPr>
              <w:t>: tipologie. Modello globale tipico: controventi di falda e di parete; travature reticolari, arcarecci e coperture; vie di corsa per carriponte; pilastri e collegamenti con le fondazioni; tamponamenti.</w:t>
            </w:r>
          </w:p>
          <w:p>
            <w:pPr>
              <w:pStyle w:val="Normal"/>
              <w:ind w:left="356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Edifici multipiano</w:t>
            </w:r>
            <w:r>
              <w:rPr>
                <w:rFonts w:cs="Arial" w:ascii="Arial" w:hAnsi="Arial"/>
                <w:sz w:val="20"/>
              </w:rPr>
              <w:t>: tipologie e criteri generali di progettazione. I principali schemi strutturali. Solai metallici: tipologie costruttive e calcolo statico. Impalcato tipo: travi, pilastri, controventi di piano. Controventi verticali.</w:t>
            </w:r>
          </w:p>
          <w:p>
            <w:pPr>
              <w:pStyle w:val="Normal"/>
              <w:ind w:left="356" w:hanging="142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3. Edifici alti</w:t>
            </w:r>
            <w:r>
              <w:rPr>
                <w:rFonts w:cs="Arial" w:ascii="Arial" w:hAnsi="Arial"/>
                <w:sz w:val="20"/>
              </w:rPr>
              <w:t>: tipologie e modelli di calcolo. Ripartizione delle azioni laterali: sistemi accoppiati telaio-parete in c.a.e telaio-controvent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zi di supporto agli argomenti sviluppati nelle lezion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 completa di progetti di sistemi strutturali sino al particolare costruttivo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strutturale mediante l’impiego di programmi di calcolo automatico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ezioni frontali in aul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Esercitazioni numeriche in aul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>: L</w:t>
            </w:r>
            <w:r>
              <w:rPr>
                <w:rFonts w:cs="Arial" w:ascii="Arial" w:hAnsi="Arial"/>
                <w:sz w:val="20"/>
              </w:rPr>
              <w:t>e attività di laboratorio previste devono svolgersi presso il laboratorio di calcolo automatico con l’ausilio dei programmi di calcolo automatico esistent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’esame verrà svolto attraverso una discussione sugli elaborati progettuali redatti dall’allievo ed una prova orale sugli argomenti trattati durante il cors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G. Ballio, F. Mazzolani, </w:t>
            </w:r>
            <w:r>
              <w:rPr>
                <w:rFonts w:cs="Arial" w:ascii="Arial" w:hAnsi="Arial"/>
                <w:i/>
                <w:sz w:val="20"/>
              </w:rPr>
              <w:t>Strutture in acciao</w:t>
            </w:r>
            <w:r>
              <w:rPr>
                <w:rFonts w:cs="Arial" w:ascii="Arial" w:hAnsi="Arial"/>
                <w:sz w:val="20"/>
              </w:rPr>
              <w:t xml:space="preserve">, ed. Hoepli; P. Pozzati, </w:t>
            </w:r>
            <w:r>
              <w:rPr>
                <w:rFonts w:cs="Arial" w:ascii="Arial" w:hAnsi="Arial"/>
                <w:i/>
                <w:sz w:val="20"/>
              </w:rPr>
              <w:t>Teoria e tecnica delle strutture</w:t>
            </w:r>
            <w:r>
              <w:rPr>
                <w:rFonts w:cs="Arial" w:ascii="Arial" w:hAnsi="Arial"/>
                <w:sz w:val="20"/>
              </w:rPr>
              <w:t xml:space="preserve">, ed. UTET, voll. 1,2,3; G. Ceradini, </w:t>
            </w:r>
            <w:r>
              <w:rPr>
                <w:rFonts w:cs="Arial" w:ascii="Arial" w:hAnsi="Arial"/>
                <w:i/>
                <w:sz w:val="20"/>
              </w:rPr>
              <w:t>Plasticità</w:t>
            </w:r>
            <w:r>
              <w:rPr>
                <w:rFonts w:cs="Arial" w:ascii="Arial" w:hAnsi="Arial"/>
                <w:sz w:val="20"/>
              </w:rPr>
              <w:t xml:space="preserve">, ed. CISIA; </w:t>
            </w:r>
            <w:r>
              <w:rPr>
                <w:rFonts w:cs="Arial" w:ascii="Arial" w:hAnsi="Arial"/>
                <w:i/>
                <w:sz w:val="20"/>
              </w:rPr>
              <w:t>Normative tecniche. Monografie e manuali</w:t>
            </w:r>
            <w:r>
              <w:rPr>
                <w:rFonts w:cs="Arial" w:ascii="Arial" w:hAnsi="Arial"/>
                <w:sz w:val="20"/>
              </w:rPr>
              <w:t xml:space="preserve"> ex-Italsi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0:00Z</dcterms:created>
  <dc:creator>Gencarelli</dc:creator>
  <dc:description/>
  <dc:language>en-US</dc:language>
  <cp:lastModifiedBy>Gencarelli</cp:lastModifiedBy>
  <dcterms:modified xsi:type="dcterms:W3CDTF">2004-12-01T12:42:00Z</dcterms:modified>
  <cp:revision>6</cp:revision>
  <dc:subject/>
  <dc:title>Insegnamento: COMPLEMENTI DI COSTRUZIONI IDRAULICHE</dc:title>
</cp:coreProperties>
</file>