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DEL DIPARTIMENTO DI INGEGNERIA CIVILE</w:t>
      </w:r>
    </w:p>
    <w:p>
      <w:pPr>
        <w:pStyle w:val="Normal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TÀ DELLA CALAB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di ammissione al Corso di Laurea in Ingegneria Civile a.a. 2017-2018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49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sz w:val="22"/>
          <w:szCs w:val="22"/>
        </w:rPr>
        <w:t>Il/La sottoscritto/a _________________________________________, nato/a a _______________________ (prov. di ____), il __________________  , codice fiscale _________________________________________, residente a ________________________ (prov. di ____),  alla Via _________________________________, n. di telefono ________________________, indirizzo e-mail  _____________________________________, iscritto presso l’Istituto*  ___________________________________________________________________ di ______________________________  (prov. di ____),  avendo  sostenuto il TOLC-I presso l’Università di ______________________________________,  in data _______________, conseguendo  un punteggio pari a  _____/40  e rispondendo in maniera esatta a  n. _____ dei 20 quesiti della sezione di “Matematica”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i sensi del DR n. 280 del 07.03.2017 - Allegato 2, l’ammissione al Corso di Laurea in Ingegneria Civile per l’a.a. 2017-2018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tocopia di un documento di identità valido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rtificato rilasciato dal CISIA attestante il sostenimento del TOLC-I e il dettaglio dei punteggi conseguiti in tutte le sezioni del tes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l sottoscritto è consapevole che chiunque rilascia dichiarazioni mendaci è punito ai sensi del Codice Penale e delle leggi speciali in materia, ai sensi e per gli effetti dell’art. 46 D.P.R. n. 445/200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nde, lì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600"/>
        <w:jc w:val="center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TextBody"/>
        <w:ind w:firstLine="46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TextBody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* Precisare la tipologia e l’eventuale nome dell’Istituto (es. Liceo Classico “Telesio”)</w:t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567" w:top="209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8"/>
      <w:gridCol w:w="4767"/>
    </w:tblGrid>
    <w:tr>
      <w:trPr/>
      <w:tc>
        <w:tcPr>
          <w:tcW w:w="5088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8250" cy="815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7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</w:rPr>
          </w:pPr>
          <w:r>
            <w:rPr>
              <w:rFonts w:cs="Helvetica" w:ascii="Helvetica" w:hAnsi="Helvetica"/>
              <w:b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4:00Z</dcterms:created>
  <dc:creator>m.gencarelli</dc:creator>
  <dc:description/>
  <cp:keywords/>
  <dc:language>en-US</dc:language>
  <cp:lastModifiedBy>m.gencarelli</cp:lastModifiedBy>
  <cp:lastPrinted>2016-04-21T16:47:00Z</cp:lastPrinted>
  <dcterms:modified xsi:type="dcterms:W3CDTF">2017-05-25T13:42:00Z</dcterms:modified>
  <cp:revision>9</cp:revision>
  <dc:subject/>
  <dc:title/>
</cp:coreProperties>
</file>