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55"/>
        <w:gridCol w:w="1632"/>
        <w:gridCol w:w="1260"/>
        <w:gridCol w:w="4071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1D2B34"/>
                <w:sz w:val="18"/>
                <w:szCs w:val="18"/>
              </w:rPr>
              <w:t>FONDAMENTI DI INFORMATIC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02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visione</w:t>
            </w:r>
            <w:r>
              <w:rPr>
                <w:sz w:val="18"/>
                <w:szCs w:val="18"/>
              </w:rPr>
              <w:t>: TUTTI I CdL DI INGEGNE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NG-INF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GIULLI FABRIZI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ARCELLO FRANCESC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C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MPANO ESTER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ECO SERGI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E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CCA’ DOMENICO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RSO A, B, C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ASSOCIATO – UNIVERSITÀ DELLA CALABRI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, E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E ORDINARIO – UNIVERSITÀ DELLA CALABRIA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6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6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4</w:t>
            </w:r>
          </w:p>
        </w:tc>
      </w:tr>
      <w:tr>
        <w:trPr/>
        <w:tc>
          <w:tcPr>
            <w:tcW w:w="5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8</w:t>
            </w:r>
          </w:p>
        </w:tc>
      </w:tr>
      <w:tr>
        <w:trPr/>
        <w:tc>
          <w:tcPr>
            <w:tcW w:w="5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18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 xml:space="preserve">: ATTIVITÀ FORMATIVA DI BASE 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 ANNO, 1° SEMESTR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</w:t>
            </w:r>
            <w:r>
              <w:rPr>
                <w:sz w:val="18"/>
                <w:szCs w:val="18"/>
              </w:rPr>
              <w:t xml:space="preserve">: dal 01/10/2012 al 19/01/2013 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NESSUNO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rso mira a fornire solide basi in merito alla programmazione dei calcolatori elettronici per risoluzione di problemi con il linguaggio Java, facendo uso di strutture dati semplic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mpetenze da acquisir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i principi della programmazione dei calcolato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i principi dell’architettura dei calcolatori elettron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i principi della rappresentazione dell’informazione digi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o degli strumenti linguistici di base del linguaggio Java (istruzioni e tip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di utilizzo di strutture ad array e string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di base sugli aspetti object-oriented di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a progettare la risoluzione di problemi mediante un approccio algoritm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a realizzare una soluzione algoritmica in linguaggio Ja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a verificare la correttezza di un programma Java per la risoluzione di un problema dato</w:t>
            </w:r>
          </w:p>
        </w:tc>
      </w:tr>
      <w:tr>
        <w:trPr>
          <w:trHeight w:val="226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zione alla programmazio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nozioni di problema, algoritmo ed esecutore. Risoluzione algoritmica di un problema. Correttezza ed altre proprietà degli algoritmi. Esempi di algoritmi. Cenni alla valutazione dell’efficienza degli algoritmi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zione all’organizzazione dei calcolatori: il modello di von Neuman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cchina RASP. Esempi di algoritmi RASP. Rappresentazione in memoria di un programma. Interpretazione di un programma in linguaggio macchina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trazioni e Linguaggi di Programmazio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oritmi e programmi. Livelli di astrazione e linguaggi. Linguaggi di alto livello. I concetti di variabile e tipo di dato. La rappresentazione dell’informazione all’interno dei calcolatori: caratteri, numeri naturali, interi, reali. Algebra di Boole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zione alla Programmazione in Ja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fica di algoritmi in programmi Java. Struttura di un programma: variabili e tipi primitivi. Istruzioni semplici e tipi pre-definiti. Compatibilità di tipo nella assegnazione. Operatori di ingresso/uscita. Istruzioni per il controllo del flusso di elaborazione. Sviluppo incrementale di programm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zione e chiamata di metodi statici. Campo di azione di un identificatore. Modello di esecuzione dei metodi statici e passaggio dei parametri. Aspetti semantici e strutture di supporto all’esecuzione dei metodi statici: lo stack ed i record di attivazione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azione con arra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struttore di tipo array. Tipi array monodimensionali. Tipi array multidimensionali. Cenni all’allocazione dinamica della memoria e gestione dello heap. Aliasing tra variabili di tipo array. Manipolazione di array. Richiami di algebra lineare. Modellazione e gestione di vettori e matrici mediante array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e realizzazione di esempi di codice Java basati sui concetti presentati a lezione. Sviluppo di piccoli progetti didattici, anche con ausilio di strumenti software di ausilio alla programmazione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Prova scritta ed esame orale obbligatorio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R. Bruni, A. Corradini, V. Gervasi – </w:t>
            </w:r>
            <w:r>
              <w:rPr>
                <w:i/>
                <w:sz w:val="18"/>
                <w:szCs w:val="18"/>
              </w:rPr>
              <w:t>PROGRAMMAZIONE IN JAVA</w:t>
            </w:r>
            <w:r>
              <w:rPr>
                <w:sz w:val="18"/>
                <w:szCs w:val="18"/>
              </w:rPr>
              <w:t>, Apogeo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L. Nigro –  </w:t>
            </w:r>
            <w:r>
              <w:rPr>
                <w:i/>
                <w:sz w:val="18"/>
                <w:szCs w:val="18"/>
              </w:rPr>
              <w:t>FONDAMENTI DI INFORMATICA Programmazione Orientata agli Oggetti in Java</w:t>
            </w:r>
            <w:r>
              <w:rPr>
                <w:sz w:val="18"/>
                <w:szCs w:val="18"/>
              </w:rPr>
              <w:t>, Edizioni LUI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C.S. Horstmann, </w:t>
            </w:r>
            <w:r>
              <w:rPr>
                <w:i/>
                <w:sz w:val="18"/>
                <w:szCs w:val="18"/>
              </w:rPr>
              <w:t>Concetti di Informatica e Fondamenti di Java</w:t>
            </w:r>
            <w:r>
              <w:rPr>
                <w:sz w:val="18"/>
                <w:szCs w:val="18"/>
              </w:rPr>
              <w:t>, Apogeo,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Cabibbo – </w:t>
            </w:r>
            <w:r>
              <w:rPr>
                <w:i/>
                <w:sz w:val="18"/>
                <w:szCs w:val="18"/>
              </w:rPr>
              <w:t>FONDAMENTI DI INFORMATICA Oggetti e Java</w:t>
            </w:r>
            <w:r>
              <w:rPr>
                <w:sz w:val="18"/>
                <w:szCs w:val="18"/>
              </w:rPr>
              <w:t>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M. Bertacca, A. Guidi - </w:t>
            </w:r>
            <w:r>
              <w:rPr>
                <w:i/>
                <w:sz w:val="18"/>
                <w:szCs w:val="18"/>
              </w:rPr>
              <w:t>Programmare in Java</w:t>
            </w:r>
            <w:r>
              <w:rPr>
                <w:sz w:val="18"/>
                <w:szCs w:val="18"/>
              </w:rPr>
              <w:t>, McGraw-Hill, 2007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. 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180" w:leader="none"/>
      </w:tabs>
      <w:autoSpaceDE w:val="false"/>
      <w:spacing w:lineRule="atLeast" w:line="440"/>
      <w:ind w:left="720" w:hanging="2160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20"/>
      <w:ind w:left="1440" w:firstLine="28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5:00Z</dcterms:created>
  <dc:creator>Maria gencarelli</dc:creator>
  <dc:description/>
  <cp:keywords/>
  <dc:language>en-US</dc:language>
  <cp:lastModifiedBy>....</cp:lastModifiedBy>
  <cp:lastPrinted>2013-02-07T12:48:00Z</cp:lastPrinted>
  <dcterms:modified xsi:type="dcterms:W3CDTF">2014-05-03T01:55:00Z</dcterms:modified>
  <cp:revision>13</cp:revision>
  <dc:subject/>
  <dc:title>Facoltà: INGEGNERIA</dc:title>
</cp:coreProperties>
</file>