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532"/>
        <w:gridCol w:w="1260"/>
        <w:gridCol w:w="4071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1D2B34"/>
                <w:sz w:val="18"/>
                <w:szCs w:val="18"/>
              </w:rPr>
              <w:t>ALGEBRA LINEARE E GEOMET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04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visione</w:t>
            </w:r>
            <w:r>
              <w:rPr>
                <w:sz w:val="18"/>
                <w:szCs w:val="18"/>
              </w:rPr>
              <w:t>: TUTTI I CdL DI INGEGNE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MAT/0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GLIO LUC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IANO ADELIN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C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IANO ADELIN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GLIO LUC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E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GLIO LUCA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, B, C, D, E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ASSOCIATO – UNIVERSITÀ DELLA CALABRI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6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8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5</w:t>
            </w:r>
          </w:p>
        </w:tc>
      </w:tr>
      <w:tr>
        <w:trPr/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3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 xml:space="preserve">: ATTIVITÀ FORMATIVA DI BASE 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 ANNO, 1° SEMESTR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  <w:r>
              <w:rPr>
                <w:sz w:val="18"/>
                <w:szCs w:val="18"/>
              </w:rPr>
              <w:t xml:space="preserve">: dal 01/10/2012 al 19/01/2013 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NESSUNO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e capacità di comprensione dei concetti di base dell’ algebra lineare e della geometria analitica, delle trasformazioni lineari tra spazi vettoriali e delle matrici rappresentative. Capacità di risoluzione di sistemi di equazioni lineari e di   impostazione di un sistema per la risoluzione di  problemi, nonché di  interpretazione geometrica adeguata. Capacità di scelta di opportune basi per “ ottimizzare” matrici rappresentative di operatori. Capacità di comunicazione con linguaggio scientifico, scritto e orale.</w:t>
            </w:r>
          </w:p>
        </w:tc>
      </w:tr>
      <w:tr>
        <w:trPr>
          <w:trHeight w:val="226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di equazioni lineari ( 8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 vettoriali ( 7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affine (5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i lineari (5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onalizzazione di matrici ( 4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 vettoriali metrici e geometria euclidea ( 6 or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di equazioni lineari ( 5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 vettoriali ( 4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affine (3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i lineari (4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onalizzazione di matrici ( 3 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 vettoriali metrici e geometria euclidea ( 4 ore)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Prova scritta ed esame orale obbligatorio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Abeasis : “ Elementi di algebra lineare e geometria “ , Zanichelli  Edito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Abate : “ Geometria “ , McGraw-Hill Libri Italia srl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. 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9:00Z</dcterms:created>
  <dc:creator>Maria gencarelli</dc:creator>
  <dc:description/>
  <cp:keywords/>
  <dc:language>en-US</dc:language>
  <cp:lastModifiedBy>....</cp:lastModifiedBy>
  <cp:lastPrinted>2013-02-07T12:48:00Z</cp:lastPrinted>
  <dcterms:modified xsi:type="dcterms:W3CDTF">2014-05-03T01:56:00Z</dcterms:modified>
  <cp:revision>13</cp:revision>
  <dc:subject/>
  <dc:title>Facoltà: INGEGNERIA</dc:title>
</cp:coreProperties>
</file>