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55"/>
        <w:gridCol w:w="1559"/>
        <w:gridCol w:w="746"/>
        <w:gridCol w:w="5040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partimento</w:t>
            </w:r>
            <w:r>
              <w:rPr>
                <w:sz w:val="18"/>
                <w:szCs w:val="18"/>
              </w:rPr>
              <w:t>: INGEGNERIA CIVI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di Laurea</w:t>
            </w:r>
            <w:r>
              <w:rPr>
                <w:sz w:val="18"/>
                <w:szCs w:val="18"/>
              </w:rPr>
              <w:t>: INGEGNERIA CIVI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di laurea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L-7 – INGEGNERIA CIVILE E AMBIENTA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dirizzo Internet Corso di Studio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itolo dell’unità formativa</w:t>
            </w:r>
            <w:r>
              <w:rPr>
                <w:sz w:val="18"/>
                <w:szCs w:val="18"/>
                <w:lang w:val="en-US"/>
              </w:rPr>
              <w:t>: FISIC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dice dell’unità formativa (GISS)</w:t>
            </w:r>
            <w:r>
              <w:rPr>
                <w:sz w:val="18"/>
                <w:szCs w:val="18"/>
                <w:lang w:val="en-US"/>
              </w:rPr>
              <w:t>: 27000005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divisione</w:t>
            </w:r>
            <w:r>
              <w:rPr>
                <w:sz w:val="18"/>
                <w:szCs w:val="18"/>
              </w:rPr>
              <w:t>: INGEGNERIA PER L’AMBIENTE E IL TERRITORI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icolazione in moduli</w:t>
            </w:r>
            <w:r>
              <w:rPr>
                <w:sz w:val="18"/>
                <w:szCs w:val="18"/>
              </w:rPr>
              <w:t>: NESSUN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tore Scientifico Disciplinare</w:t>
            </w:r>
            <w:r>
              <w:rPr>
                <w:sz w:val="18"/>
                <w:szCs w:val="18"/>
              </w:rPr>
              <w:t>: FIS/0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 responsabil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A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ASTINA FRANCESCO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B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NDONA ANTONIO</w:t>
            </w:r>
          </w:p>
        </w:tc>
      </w:tr>
      <w:tr>
        <w:trPr/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zione Docente responsabil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A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CERCATORE UNIVERSITARIO TI - UNIVERSITÀ DELLA CALABRIA</w:t>
            </w:r>
          </w:p>
        </w:tc>
      </w:tr>
      <w:tr>
        <w:trPr/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B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CERCATORE UNIVERSITARIO TI - UNIVERSITÀ DELLA CALABRIA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Riferimenti  Docente </w:t>
            </w:r>
            <w:r>
              <w:rPr>
                <w:b/>
                <w:sz w:val="18"/>
                <w:szCs w:val="18"/>
              </w:rPr>
              <w:t>responsabile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o crediti formativi universitari CFU erogati</w:t>
            </w:r>
            <w:r>
              <w:rPr>
                <w:sz w:val="18"/>
                <w:szCs w:val="18"/>
              </w:rPr>
              <w:t>: 12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riservate attività didattiche assistite</w:t>
            </w:r>
            <w:r>
              <w:rPr>
                <w:sz w:val="18"/>
                <w:szCs w:val="18"/>
              </w:rPr>
              <w:t>: 115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re riservate studio individuale</w:t>
            </w:r>
            <w:r>
              <w:rPr>
                <w:sz w:val="18"/>
                <w:szCs w:val="18"/>
                <w:lang w:val="en-US"/>
              </w:rPr>
              <w:t>: 185</w:t>
            </w:r>
          </w:p>
        </w:tc>
      </w:tr>
      <w:tr>
        <w:trPr/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rganizzazione della didattica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di lezioni frontali</w:t>
            </w:r>
            <w:r>
              <w:rPr>
                <w:sz w:val="18"/>
                <w:szCs w:val="18"/>
              </w:rPr>
              <w:t>: 70</w:t>
            </w:r>
          </w:p>
        </w:tc>
      </w:tr>
      <w:tr>
        <w:trPr/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esercitazioni</w:t>
            </w:r>
            <w:r>
              <w:rPr>
                <w:sz w:val="18"/>
                <w:szCs w:val="18"/>
              </w:rPr>
              <w:t>: 45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i unità formativa</w:t>
            </w:r>
            <w:r>
              <w:rPr>
                <w:sz w:val="18"/>
                <w:szCs w:val="18"/>
              </w:rPr>
              <w:t>: ATTIVITÀ FORMATIVA DI BAS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ipologia di unità formativa</w:t>
            </w:r>
            <w:r>
              <w:rPr>
                <w:sz w:val="18"/>
                <w:szCs w:val="18"/>
              </w:rPr>
              <w:t>: OBBLIGATORI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ingua di insegnamento</w:t>
            </w:r>
            <w:r>
              <w:rPr>
                <w:sz w:val="18"/>
                <w:szCs w:val="18"/>
              </w:rPr>
              <w:t>: ITALIAN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nno/Semestre dell’unità formativa</w:t>
            </w:r>
            <w:r>
              <w:rPr>
                <w:sz w:val="18"/>
                <w:szCs w:val="18"/>
              </w:rPr>
              <w:t>: I ANNO, 2° SEMESTR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Periodo</w:t>
            </w:r>
            <w:r>
              <w:rPr>
                <w:sz w:val="18"/>
                <w:szCs w:val="18"/>
                <w:lang w:val="en-US"/>
              </w:rPr>
              <w:t>: dal 04/03/2013 al 15/06/2013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requisiti</w:t>
            </w:r>
            <w:r>
              <w:rPr>
                <w:sz w:val="18"/>
                <w:szCs w:val="18"/>
              </w:rPr>
              <w:t>: NESSUNO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biettivi formativi (risultati d’apprendimento previsti e competenze da acquisire)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corso si propone di fornire allo studente le nozioni fondamentali di Meccanica, Elettricità e Magnetismo. Lo studente dovrà comprendere la terminologia fisica e saper valutare le grandezze fisiche. Inoltre, dovrà saper impostare e risolvere problemi sia di Meccanica che di Elettricità e Magnetismo, valutando quale delle leggi fisiche applicare insieme con le opportune approssimazioni.</w:t>
            </w:r>
          </w:p>
        </w:tc>
      </w:tr>
      <w:tr>
        <w:trPr>
          <w:trHeight w:val="22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ntenuti del corso/program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Argomenti delle lezio</w:t>
            </w:r>
            <w:r>
              <w:rPr>
                <w:b/>
                <w:sz w:val="18"/>
                <w:szCs w:val="18"/>
              </w:rPr>
              <w:t>n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ccanic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vettori posizione, spostamento, velocità e accelerazione. (ore 4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ematica e Dinamica del punto materiale: leggi di Newton. (ore 8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o, energia cinetica e teorema dell’energia cinetica. (ore 2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Campi di forze conservativi : energia potenziale. (ore 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rvazione dell’energia meccanica. (ore 1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Campi di forze centrali. (ore 1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Forza elastica ed energia potenziale elastica. (ore 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gravitazionale e sua energia potenziale. (ore 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mica relativa: addizione delle velocità, equazioni del moto in sistemi accelerati e forze apparenti. (ore 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isioni elastiche e anelastiche. (ore 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zioni cardinali della meccanica. (ore 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o Rigido: Statica, Cinematica e Elementi di Dinamica.(ore 6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menti di Termodinamic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Forze non conservative e calore. (2 or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Il I° principio della termodinamica come estensione della conservazione dell’energia. (2 or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Cenni sul secondo principio della termodinamica. (2 ore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lettricità e magnetismo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za e campo coulombiano. Il campo e il potenziale elettrostatico nel vuoto. (ore 5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Dipolo elettrico. (ore 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legge di Gauss. (ore 4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ttori in elettrostatica. (ore 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 elettrostatica. (ore 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nte continua. Legge di Ohm ed effetto Joule. (ore 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i di Kirchhoff (ore 1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zioni circuitali con resistenze e condensatori. (ore 1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za di Lorentz, prima e seconda formula di Laplace. Legge di Biot-Savart. (ore 4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zione e legge di Ampére. (ore 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flusso del campo magnetico attraverso una superficie chiusa (ore 1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e di Faraday. (ore 3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Circuiti RL. (ore 1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nte di spostamento e legge di Ampére-Maxwell. (ore 2)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rgomenti delle esercitazioni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ccani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Uso di vettori e coordinate cartesiane per la descrizione del moto. (ore 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Esercizi di Cinematica. (ore 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ll’equazione fondamentale in presenza di differenti forze (ore 7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Applicazioni dei concetti di Lavoro, energia cinetica e conservazione dell’energia. (ore 4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Esempi di moto in sistemi accelerati e di forze apparenti. (ore 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Esercizi sulle collisioni elastiche e anelastiche. (ore 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Corpo Rigido: esempi di moti di traslazione e rotazione. (ore 4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ttricità e Magnetism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Calcolo del campo e del potenziale elettrostatico per sistemi di cariche discrete e continue. (ore 6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Applicazioni della legge di Gauss al calcolo del campo elettrico. (ore 4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Studio di circuiti con resistenze e condensatori. (ore 2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Utilizzo della Forza di Lorentz, delle formule di Laplace e della legge di Biot-Savart in varie situazioni. (ore 4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Utilizzo della legge di Ampère per il calcolo del campo magnetico. (ore 2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zioni della legge di Faraday. (ore 4)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frequenza</w:t>
            </w:r>
            <w:r>
              <w:rPr>
                <w:sz w:val="18"/>
                <w:szCs w:val="18"/>
              </w:rPr>
              <w:t>: Obbligatoria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erogazione</w:t>
            </w:r>
            <w:r>
              <w:rPr>
                <w:sz w:val="18"/>
                <w:szCs w:val="18"/>
              </w:rPr>
              <w:t>: Frontal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i di verifica dell’apprendimento</w:t>
            </w:r>
            <w:r>
              <w:rPr>
                <w:sz w:val="18"/>
                <w:szCs w:val="18"/>
              </w:rPr>
              <w:t>: Prova scritta e orale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Letture consigliate o richieste</w:t>
            </w:r>
            <w:r>
              <w:rPr>
                <w:sz w:val="18"/>
                <w:szCs w:val="18"/>
              </w:rPr>
              <w:t>: D. Halliday, R. Resnick, J. Walker, Fondamenti di Fisica, CEA EDIZIONI, 2006; S. Focardi, I. Massa, A. Uguzzoni, Fisica Generale, CEA 2007; P. Mazzoldi, M. Nigro, C. Voci, Fisica (2 volumi), Edises, 2000.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e didattiche</w:t>
            </w:r>
            <w:r>
              <w:rPr>
                <w:sz w:val="18"/>
                <w:szCs w:val="18"/>
              </w:rPr>
              <w:t xml:space="preserve">: lezioni frontali, esercitazioni. </w:t>
            </w:r>
          </w:p>
        </w:tc>
      </w:tr>
      <w:tr>
        <w:trPr/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rio e aule lezioni</w:t>
            </w:r>
            <w:r>
              <w:rPr>
                <w:i/>
                <w:sz w:val="18"/>
                <w:szCs w:val="18"/>
                <w:lang w:val="en-GB"/>
              </w:rPr>
              <w:t>:</w:t>
            </w:r>
          </w:p>
        </w:tc>
        <w:tc>
          <w:tcPr>
            <w:tcW w:w="5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lendario prove valutazione</w:t>
            </w:r>
            <w:r>
              <w:rPr>
                <w:i/>
                <w:sz w:val="18"/>
                <w:szCs w:val="18"/>
              </w:rPr>
              <w:t>:</w:t>
            </w:r>
          </w:p>
        </w:tc>
        <w:tc>
          <w:tcPr>
            <w:tcW w:w="5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trienn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trienn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3:26:00Z</dcterms:created>
  <dc:creator>Maria gencarelli</dc:creator>
  <dc:description/>
  <cp:keywords/>
  <dc:language>en-US</dc:language>
  <cp:lastModifiedBy>....</cp:lastModifiedBy>
  <cp:lastPrinted>2013-02-07T12:50:00Z</cp:lastPrinted>
  <dcterms:modified xsi:type="dcterms:W3CDTF">2014-05-03T01:57:00Z</dcterms:modified>
  <cp:revision>16</cp:revision>
  <dc:subject/>
  <dc:title>Facoltà: INGEGNERIA</dc:title>
</cp:coreProperties>
</file>