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932"/>
        <w:gridCol w:w="1701"/>
        <w:gridCol w:w="942"/>
        <w:gridCol w:w="4870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rizzo Internet Corso  di </w:t>
            </w:r>
            <w:r>
              <w:rPr>
                <w:b/>
                <w:color w:val="000000"/>
                <w:sz w:val="18"/>
                <w:szCs w:val="18"/>
              </w:rPr>
              <w:t>Studio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1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>: LABORATORIO DI DISEGNO CON APPLICAZIONI CAD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046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ndivisione: </w:t>
            </w:r>
            <w:r>
              <w:rPr>
                <w:sz w:val="18"/>
                <w:szCs w:val="18"/>
                <w:lang w:val="en-US"/>
              </w:rPr>
              <w:t>NESSUNA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on prevista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ICAR/17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INO LUCA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ARCELLO FRANCO MARIANO</w:t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E A CONTRATTO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E A CONTRATTO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1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 6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57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93</w:t>
            </w:r>
          </w:p>
        </w:tc>
      </w:tr>
      <w:tr>
        <w:trPr/>
        <w:tc>
          <w:tcPr>
            <w:tcW w:w="5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36</w:t>
            </w:r>
          </w:p>
        </w:tc>
      </w:tr>
      <w:tr>
        <w:trPr/>
        <w:tc>
          <w:tcPr>
            <w:tcW w:w="5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21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>: ALTRE  ATTIVITÀ FORMATIV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 ANNO, 2° SEMESTR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  <w:r>
              <w:rPr>
                <w:sz w:val="18"/>
                <w:szCs w:val="18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NESSUNO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mare le conoscenze teoriche e pratiche delle proiezioni geometriche necessarie alla rappresentazione dello spazio architettonico;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sercitare tutte le tecniche grafiche, al fine di raggiungere il pieno controllo degli strumenti della rappresentazione, sia per l'applicazione al rilievo e sia per la composizione grafica del progetto;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mare la capacità individuale nel controllo dei modelli concettuali e visivi dello spazio, costituenti  la premessa di ogni attività progettuale.</w:t>
            </w:r>
          </w:p>
        </w:tc>
      </w:tr>
      <w:tr>
        <w:trPr>
          <w:trHeight w:val="22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del corso/programma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omenti delle le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tti introduttivi fondamentali:</w:t>
            </w:r>
            <w:r>
              <w:rPr>
                <w:sz w:val="18"/>
                <w:szCs w:val="18"/>
              </w:rPr>
              <w:t xml:space="preserve"> disegno, linguaggio, rappresentazione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i di geometria proiettiva: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i/>
                <w:sz w:val="18"/>
                <w:szCs w:val="18"/>
              </w:rPr>
              <w:t>Generalità  delle proiezioni, omologia piana, - omologia di ribaltamento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iezioni ortogonali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</w:rPr>
              <w:t>Elementi di riferimento, appartenenza, parallelismo, varie omologie, perpendicolarità, ribaltamenti, problemi metrici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iezioni assonometrich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lementi di riferimento, appartenenza, parallelismo, Perpendicolarità, problemi metrici, tipologia delle applicazioni assonometriche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pettiv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lementi di riferimento, appartenenza, parallelismo, perpendicolarità, omologia di ribaltamento, problemi metrici,  tipologie delle rappresentazioni della prospettiva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oria delle ombre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 Ombre proprie e portate nelle proiezioni ortogonali, centrali  ed assonometriche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iezioni quotat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lementi di riferimento, appartenenza, parallelismo,ribaltamenti.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e UNI e codificazioni grafich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o grafico  di un progetto ”tema dell'anno”, complessità e pertinenza della rappresentazione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le scale di riduzione e delle tecniche di mediazione grafica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e uso di norme e codificazioni grafiche nel disegno del progetto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grafica di opere civili;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lizzo delle tecnologie innovative integrate nella rappresentazione di progetto</w:t>
            </w:r>
            <w:r>
              <w:rPr>
                <w:sz w:val="18"/>
                <w:szCs w:val="18"/>
              </w:rPr>
              <w:t>: uso del programma AUTOCAD 2 D e 3D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shd w:fill="00FFFF" w:val="clear"/>
                <w:lang w:eastAsia="it-IT"/>
              </w:rPr>
            </w:pPr>
            <w:r>
              <w:rPr>
                <w:b/>
                <w:i/>
                <w:sz w:val="18"/>
                <w:szCs w:val="18"/>
                <w:shd w:fill="00FFFF" w:val="clear"/>
                <w:lang w:eastAsia="it-IT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omenti delle esercita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grafiche sui singoli argomenti svolti nelle lezioni.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Metetodi di verifica dell’apprendimento: </w:t>
            </w:r>
            <w:r>
              <w:rPr>
                <w:sz w:val="18"/>
                <w:szCs w:val="18"/>
              </w:rPr>
              <w:t>Alla fine del ciclo lo studente deve dimostrare: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i fondamenti proiettivi della scienza della rappresentazione, la teoria e le applicazioni dei metodi di rappresentazione e, in particolare, la doppia proiezione ortogonale, l’assonometria, la proiezione centrale o prospettiva, la proiezione quotata, la teoria delle ombre e del chiaroscuro.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andidato sarà valutato: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averso  una prova grafica per la verifica dei concetti svolti nelle lezioni e nelle esercitazioni.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riverà dal voto assegnato agli elaborati prodotti nel corso (tema dell'anno) e da quello della prova grafica d’esame. A seguire verrà svolto anche un esame orale.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oto finale sarà interpretato come valore medio tra  l’elaborato prodotto durante il corso (tema dell’anno) e la prova grafica d’esame; sarà tenuto debito conto della frequentazione attivata nelle lezioni e degli elaborati consegnati durante il corso e della prova di CAD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 xml:space="preserve">: U. Saccardi, </w:t>
            </w:r>
            <w:r>
              <w:rPr>
                <w:i/>
                <w:sz w:val="18"/>
                <w:szCs w:val="18"/>
              </w:rPr>
              <w:t>Applicazioni di Geometria descrittiva</w:t>
            </w:r>
            <w:r>
              <w:rPr>
                <w:sz w:val="18"/>
                <w:szCs w:val="18"/>
              </w:rPr>
              <w:t xml:space="preserve">; M. Docci-R. Migliari, </w:t>
            </w:r>
            <w:r>
              <w:rPr>
                <w:i/>
                <w:sz w:val="18"/>
                <w:szCs w:val="18"/>
              </w:rPr>
              <w:t>Scienza della rappresentazione</w:t>
            </w:r>
            <w:r>
              <w:rPr>
                <w:sz w:val="18"/>
                <w:szCs w:val="18"/>
              </w:rPr>
              <w:t xml:space="preserve">; M. Docci-D. Maestri, </w:t>
            </w:r>
            <w:r>
              <w:rPr>
                <w:i/>
                <w:sz w:val="18"/>
                <w:szCs w:val="18"/>
              </w:rPr>
              <w:t>Scienza del Disegn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1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Metodologie didattiche: </w:t>
            </w:r>
            <w:r>
              <w:rPr>
                <w:sz w:val="18"/>
                <w:szCs w:val="18"/>
              </w:rPr>
              <w:t>lezioni frontali, esercitazioni, elaborati progettuali individuali e di gruppo, lezioni di autocad.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1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RientrocorpodeltestoCarattere1">
    <w:name w:val="Rientro corpo del testo Carattere1"/>
    <w:basedOn w:val="Carpredefinitoparagraf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3:00Z</dcterms:created>
  <dc:creator>Maria gencarelli</dc:creator>
  <dc:description/>
  <cp:keywords/>
  <dc:language>en-US</dc:language>
  <cp:lastModifiedBy>....</cp:lastModifiedBy>
  <cp:lastPrinted>2013-02-07T12:58:00Z</cp:lastPrinted>
  <dcterms:modified xsi:type="dcterms:W3CDTF">2014-05-03T01:59:00Z</dcterms:modified>
  <cp:revision>17</cp:revision>
  <dc:subject/>
  <dc:title>Facoltà: INGEGNERIA</dc:title>
</cp:coreProperties>
</file>