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045"/>
        <w:gridCol w:w="1260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SCIENZA DELLE COSTRUZIONI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CIARO RAFFAEL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ISTODEMO MAURIZIO</w:t>
            </w:r>
          </w:p>
        </w:tc>
      </w:tr>
      <w:tr>
        <w:trPr/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ORDINARIO – UNIVERSITÀ DELLA CALABRIA</w:t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ORDINARIO – UNIVERSITÀ DELLA CALABRI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9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86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139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53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3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 xml:space="preserve">: ATTIVITÀ FORMATIVA CARATTERIZZANTE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ANALISI MATEMATICA 2, STATICA E MECCANICA DEL CONTINU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rso introduce i metodi di analisi strutturale attraverso lo studio di problemi monodimensionali, partendo dal modello di trave elastica lineare. Vengono presentati concetti e strumenti per la valutazione della capacità portante di strutture elasto-plastiche e geometricamente nonlineari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oscenza e capacità di comprension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conoscerà i modelli strutturali monodimensionali impiegati nell’analisi strutturale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oscenza e capacità di comprensione applicat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disporrà della capacità operativa necessaria per applicare i concetti e i metodi appresi nella valutazione della risposta elastica e della capacità portante di strutture composte da travi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Autonomia di giudizi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sarà in grado di operare le opportune scelte del modello strutturale da utilizzare e di interpretare correttamente i risultati ottenut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bilità comunicativ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o studente sarà in grado di esprimersi con il linguaggio tecnico adeguato alla discussione ed alla presentazione dei problemi di analisi   struttural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apacità di apprende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avrà acquisito le nozioni, i metodi ed il linguaggio necessari  ad approfondire le conoscenze collegate a valle del corso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li lineari di trave elas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i strutturali derivanti dal continuo di Cauch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rave di Timoshenko: compatibilità ed equilibrio in forma differenziale e integrale, legame elast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ediante l’integrazione delle equazioni di equilib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i strutture composte da travi elastiche linea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e dell’equazione delle forze virtuali al calcolo d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o dell’energia complementare totale e metodo delle forz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o dell’energia potenziale totale e metodo degli spostamen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ll’organizzazione automatica del metodo degli sposta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 elastico e valutazione della capacità portante delle strut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to e limiti dell’analisi elastica line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linearità fisiche e non linearità geometrich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fragile e dutti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rottura e criteri di snerva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elle tensioni ammissibi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nonlineare del materiale. Plasticità e collasso plas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e sperimentali sul comportamento elasto-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tesi base della teoria della plasticità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me costitutivo elasto-plastico perfetto e con incrudim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 elasto-plastico increme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 di collasso plast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statica e cinematica del moltiplicatore di collasso plas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limite di strutture monodimension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orzo normale e flessione in campo elasto-plast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statico e cinematico per la valutazione del moltiplicatore di collas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limite di strutture composte da travi con condizioni di plasticità su singole sollecita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i di ammissibilità plastica per sollecitazione compo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linearità geometrich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di problemi introdut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perfetta e imperfe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azioni del percorso di equilibrio fondamentale, della biforcazione e del percorso dirama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o di trave non linea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 del percorso di equilibrio della trave caricata assial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i strutture con deformazione concentrata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di esempi e applicazioni  riguardanti gli argomenti trattati nelle lezioni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L’accertamento del profitto avviene attraverso un prova, scritta e orale, rivolta ad accertare la conoscenza dei concetti e la capacità di usare i metodi di soluzion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Turco E., Casciaro R., Bilotta A., Porco F., Formica G., </w:t>
            </w:r>
            <w:r>
              <w:rPr>
                <w:i/>
                <w:sz w:val="18"/>
                <w:szCs w:val="18"/>
              </w:rPr>
              <w:t>Scienza delle costruzioni</w:t>
            </w:r>
            <w:r>
              <w:rPr>
                <w:sz w:val="18"/>
                <w:szCs w:val="18"/>
              </w:rPr>
              <w:t xml:space="preserve">, McGraw-Hill; Corradi Dell’Acqua L., </w:t>
            </w:r>
            <w:r>
              <w:rPr>
                <w:i/>
                <w:sz w:val="18"/>
                <w:szCs w:val="18"/>
              </w:rPr>
              <w:t>Meccanica delle strutture</w:t>
            </w:r>
            <w:r>
              <w:rPr>
                <w:sz w:val="18"/>
                <w:szCs w:val="18"/>
              </w:rPr>
              <w:t>, vol. 2 e 3, McGraw-Hil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>: lezioni frontali ed esercitazioni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StileArial">
    <w:name w:val="Stile Arial"/>
    <w:basedOn w:val="Carpredefinitoparagrafo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8:00Z</dcterms:created>
  <dc:creator>Maria gencarelli</dc:creator>
  <dc:description/>
  <cp:keywords/>
  <dc:language>en-US</dc:language>
  <cp:lastModifiedBy>....</cp:lastModifiedBy>
  <cp:lastPrinted>2013-02-07T13:02:00Z</cp:lastPrinted>
  <dcterms:modified xsi:type="dcterms:W3CDTF">2014-05-03T02:02:00Z</dcterms:modified>
  <cp:revision>18</cp:revision>
  <dc:subject/>
  <dc:title>Facoltà: INGEGNERIA</dc:title>
</cp:coreProperties>
</file>