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1045"/>
        <w:gridCol w:w="1260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artimento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Laurea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L-7 – INGEGNERIA CIVILE E AMBIE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dirizzo Internet Corso  di Studio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l’unità formativa</w:t>
            </w:r>
            <w:r>
              <w:rPr>
                <w:sz w:val="18"/>
                <w:szCs w:val="18"/>
              </w:rPr>
              <w:t>: METODI MATEMATICI PER L’INGEGNE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dice dell’unità formativa (GISS)</w:t>
            </w:r>
            <w:r>
              <w:rPr>
                <w:sz w:val="18"/>
                <w:szCs w:val="18"/>
                <w:lang w:val="en-US"/>
              </w:rPr>
              <w:t>: 27000054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ndivisione: </w:t>
            </w:r>
            <w:r>
              <w:rPr>
                <w:sz w:val="18"/>
                <w:szCs w:val="18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olazione in moduli</w:t>
            </w:r>
            <w:r>
              <w:rPr>
                <w:sz w:val="18"/>
                <w:szCs w:val="18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 Scientifico Disciplinare</w:t>
            </w:r>
            <w:r>
              <w:rPr>
                <w:sz w:val="18"/>
                <w:szCs w:val="18"/>
              </w:rPr>
              <w:t>: MAT/08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responsabile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DMITRY KVASOV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sizione Docente responsabile</w:t>
            </w:r>
            <w:r>
              <w:rPr>
                <w:sz w:val="18"/>
                <w:szCs w:val="18"/>
              </w:rPr>
              <w:t>: RICERCATORE UNIVERSITARIO TI - UNIVERSITÀ DELLA CALABRIA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iferimenti Docente </w:t>
            </w:r>
            <w:r>
              <w:rPr>
                <w:b/>
                <w:sz w:val="18"/>
                <w:szCs w:val="18"/>
              </w:rPr>
              <w:t>responsabile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crediti formativi universitari CFU erogati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riservate attività didattiche assistite</w:t>
            </w:r>
            <w:r>
              <w:rPr>
                <w:sz w:val="18"/>
                <w:szCs w:val="18"/>
              </w:rPr>
              <w:t>: 57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re riservate studio individuale</w:t>
            </w:r>
            <w:r>
              <w:rPr>
                <w:sz w:val="18"/>
                <w:szCs w:val="18"/>
                <w:lang w:val="en-US"/>
              </w:rPr>
              <w:t>: 93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zazione della didattic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di lezioni frontali</w:t>
            </w:r>
            <w:r>
              <w:rPr>
                <w:sz w:val="18"/>
                <w:szCs w:val="18"/>
              </w:rPr>
              <w:t>: 36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esercitazioni</w:t>
            </w:r>
            <w:r>
              <w:rPr>
                <w:sz w:val="18"/>
                <w:szCs w:val="18"/>
              </w:rPr>
              <w:t>: 2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i unità formativa</w:t>
            </w:r>
            <w:r>
              <w:rPr>
                <w:sz w:val="18"/>
                <w:szCs w:val="18"/>
              </w:rPr>
              <w:t>: ATTIVITÀ FORMATIVA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i unità formativa</w:t>
            </w:r>
            <w:r>
              <w:rPr>
                <w:sz w:val="18"/>
                <w:szCs w:val="18"/>
              </w:rPr>
              <w:t>: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a di insegnamento</w:t>
            </w:r>
            <w:r>
              <w:rPr>
                <w:sz w:val="18"/>
                <w:szCs w:val="18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/Semestre dell’unità formativa</w:t>
            </w:r>
            <w:r>
              <w:rPr>
                <w:sz w:val="18"/>
                <w:szCs w:val="18"/>
              </w:rPr>
              <w:t>: II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riodo</w:t>
            </w:r>
            <w:r>
              <w:rPr>
                <w:sz w:val="18"/>
                <w:szCs w:val="18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requisiti</w:t>
            </w:r>
            <w:r>
              <w:rPr>
                <w:sz w:val="18"/>
                <w:szCs w:val="18"/>
              </w:rPr>
              <w:t>: ANALISI MATEMATICA 2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formativi (risultati d’apprendimento previsti e competenze da acquisire)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obiettivo principale del corso è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right="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ziare, attraverso lo studio di alcune significative applicazioni e l’analisi dei più efficienti metodi numerici, la potenzialità del calcolo numerico nel processo di modellizzazione matematica del mondo re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right="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luppare le capacità di istruire un problema numerico, di selezionare l'algoritmo aderente al problema reale in esame, di valutare e validare i risultati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 del corso/programm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Argomenti delle lezion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right="-1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oduzione, 6 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/>
            </w:pPr>
            <w:r>
              <w:rPr>
                <w:sz w:val="18"/>
                <w:szCs w:val="18"/>
              </w:rPr>
              <w:t xml:space="preserve">Scopo di Analisi Numerica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i di fondo di Analisi Numeric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ami di Analisi Funzional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uni modelli d’esemp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right="-1" w:hanging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nalisi degli errori numerici</w:t>
            </w:r>
            <w:r>
              <w:rPr>
                <w:b/>
                <w:sz w:val="18"/>
                <w:szCs w:val="18"/>
              </w:rPr>
              <w:t>, 5 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genti di err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rori di arrotondamento e propagazione degli errori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he di controllo degli err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right="-1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pprossimazione numerica di funzioni, 6 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stazione del problema generale di approssimazione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olazione polinomial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i spli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ivazione nume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right="-1" w:hanging="360"/>
              <w:jc w:val="both"/>
              <w:rPr/>
            </w:pPr>
            <w:r>
              <w:rPr>
                <w:b/>
                <w:sz w:val="18"/>
                <w:szCs w:val="18"/>
              </w:rPr>
              <w:t>Integrazione numerica, 4 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e elementari e compost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degli errori d’integrazio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/>
            </w:pPr>
            <w:r>
              <w:rPr>
                <w:sz w:val="18"/>
                <w:szCs w:val="18"/>
              </w:rPr>
              <w:t>Formule di integrazione adattive ed in più dimens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420" w:right="-1" w:hanging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stemi lineari, 8 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zionamento di sistemi linear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 numerici dirett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 numerici iterativ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o della matrice invers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420" w:right="-1" w:hanging="420"/>
              <w:jc w:val="both"/>
              <w:rPr/>
            </w:pPr>
            <w:r>
              <w:rPr>
                <w:b/>
                <w:sz w:val="18"/>
                <w:szCs w:val="18"/>
              </w:rPr>
              <w:t>Equazioni differenziali, 7 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a di Cauchy: esistenza, unicità, condizionament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ai metodi discreti, convergenza e stabilità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i ai limit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zioni alle derivate parziali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Argomenti delle esercitazioni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ami di Algebra e Analisi, 4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zioni dei numeri sul calcolatore, 3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zioni floating-point e propagazione degli errori di arrotondamento, 2 o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 xml:space="preserve">Approssimazione numerica di funzioni, 3 o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>Integrazione numerica, 3 o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uzione numerica dei sistemi lineari, 3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zioni differenziali,  3 o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frequenz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rogazione</w:t>
            </w:r>
            <w:r>
              <w:rPr>
                <w:sz w:val="18"/>
                <w:szCs w:val="18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 di verifica dell’apprendimento</w:t>
            </w:r>
            <w:r>
              <w:rPr>
                <w:sz w:val="18"/>
                <w:szCs w:val="18"/>
              </w:rPr>
              <w:t>: Prova scritta e prova oral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0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ure consigliate o richieste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0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V. Comincioli, Analsi numerica: metodi, modelli, applicazioni. Mcgraw-Hill Libri Italia s.r.l., Milano.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0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A. Quarteroni, R.Sacco, F, Saleri. Matematica numerica. Springer, Milano.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0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F. Fontanella, A. Pasquali, Calcolo numerico: Metodi e algoritmi, Vol. 1. Pitagora Editrice, Bologna.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0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Fontanella, A. Pasquali, Calcolo numerico: Metodi e algoritmi, Vol. 2. Pitagora Editrice, Bologna.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0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e didattiche</w:t>
            </w:r>
            <w:r>
              <w:rPr>
                <w:sz w:val="18"/>
                <w:szCs w:val="18"/>
              </w:rPr>
              <w:t xml:space="preserve">: lezioni frontali ed esercitazioni. 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Orario e aule lezioni</w:t>
            </w:r>
            <w:r>
              <w:rPr>
                <w:i/>
                <w:sz w:val="18"/>
                <w:szCs w:val="18"/>
                <w:lang w:val="en-GB"/>
              </w:rPr>
              <w:t>: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alendario prove valutazione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82"/>
        </w:tabs>
        <w:ind w:left="68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16:00Z</dcterms:created>
  <dc:creator/>
  <dc:description/>
  <cp:keywords/>
  <dc:language>en-US</dc:language>
  <cp:lastModifiedBy>....</cp:lastModifiedBy>
  <cp:lastPrinted>2013-02-07T12:59:00Z</cp:lastPrinted>
  <dcterms:modified xsi:type="dcterms:W3CDTF">2014-05-03T02:04:00Z</dcterms:modified>
  <cp:revision>25</cp:revision>
  <dc:subject/>
  <dc:title/>
</cp:coreProperties>
</file>