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045"/>
        <w:gridCol w:w="1260"/>
        <w:gridCol w:w="5040"/>
      </w:tblGrid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ARCHITETTURA TECNIC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58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1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ECO LAURA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ECO LAURA</w:t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AFFINE E INTEGRATIV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I ANNO, 1° SEMESTR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LAB. DI DISEGNO CON APPLICAZIONI CAD, STATICA E MECCANICA DEL CONTINU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orso ha l’obiettivo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re nello studente la conoscenza dei materiali e delle tecniche costruttive fondamentali, costituendo le basi per l’applicazione di tali saperi disciplinari in contesti formativi superiori specialistici o in ambito lavorativo per la  gestione e risoluzione di problemi costruttivi di media complessità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rre lo studente alla formazione di un profilo autonomo di giudizio e di sensibilità critica nell’uso di materiali, tecniche e tecnologie, anche in relazione ai loro effetti sull’ambient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e scopo nell’ambito delle lezioni teoriche sono affrontati materiali e tecniche costruttive tradizionali e contemporanee, tenendo conto delle complessità tipiche del processo edilizio-costruttivo odierno. Nelle esercitazioni lo studente è stimolato ad analizzare le tematiche ricorrenti nei principali elementi tecnici e a sviluppare in elaborati di sintesi soluzioni più complesse relative all’apparecchiatura costruttiva dell’intero organismo ediliz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erifica dei risultati d’apprendimento previsti è svolta principalmente nella prova d'esame, anche attraverso la discussione degli elaborati prodotti nelle esercitazion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Argomenti delle lezioni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ima parte: </w:t>
            </w:r>
            <w:r>
              <w:rPr>
                <w:i/>
                <w:sz w:val="18"/>
                <w:szCs w:val="18"/>
                <w:lang w:val="en-US"/>
              </w:rPr>
              <w:t>Il processo edili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1)</w:t>
              <w:tab/>
              <w:t>Il processo edilizio: aspetti ge</w:t>
            </w:r>
            <w:r>
              <w:rPr>
                <w:sz w:val="18"/>
                <w:szCs w:val="18"/>
              </w:rPr>
              <w:t>nerali, fasi ed interpreti  in rapporto all’evoluzione tecnologica nel settore ed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Il processo edilizio in relazione all’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Seconda parte: </w:t>
            </w:r>
            <w:r>
              <w:rPr>
                <w:i/>
                <w:sz w:val="18"/>
                <w:szCs w:val="18"/>
              </w:rPr>
              <w:t>Aspetti generali dei procedimenti costruttivi dell’organismo edilizi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  <w:tab/>
              <w:t>I principi costruttivi fondam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>I principali materiali e prodotti per le costruzioni ed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  <w:tab/>
              <w:t>Gli edifici con struttura a telaio. Lo scheletro in calcestruzzo armato: materiali, tecniche, modalità costrut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  <w:tab/>
              <w:t>Gli edifici con struttura a parete portante. L’ossatura muraria: materiali tecniche e modalità costrut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Terza parte: </w:t>
            </w:r>
            <w:r>
              <w:rPr>
                <w:i/>
                <w:sz w:val="18"/>
                <w:szCs w:val="18"/>
              </w:rPr>
              <w:t>Gli elementi tecnici dell’organismo edilizi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  <w:tab/>
              <w:t>Le fond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  <w:tab/>
              <w:t>Le strutture per impalcati: solai in c.a., solai in acciaio, solai in leg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  <w:tab/>
              <w:t>Le chiusure superiori: coperture a tetto e a terrazz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  <w:tab/>
              <w:t>Le scale: criteri di progetto ergonomico-funzionale e tipologie costruttive.</w:t>
            </w:r>
          </w:p>
          <w:p>
            <w:pPr>
              <w:pStyle w:val="Normal"/>
              <w:ind w:left="238" w:right="17" w:hanging="2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  Le chiusure verticali: la parete perimetrale verticale e gli infiss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highlight w:val="cyan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>: Le esercitazioni prevedono la redazione di tavole grafiche aventi per argomento l’approfondimento dei procedimenti costruttivi e degli elementi tecnici trattati nelle ore di lezione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L’esame consiste in una prova orale completata da esercizi scritto-grafici e dalla valutazione sugli elaborati prodotti durante le esercitazioni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Mandolesi E., </w:t>
            </w:r>
            <w:r>
              <w:rPr>
                <w:i/>
                <w:sz w:val="18"/>
                <w:szCs w:val="18"/>
              </w:rPr>
              <w:t>Edilizia</w:t>
            </w:r>
            <w:r>
              <w:rPr>
                <w:sz w:val="18"/>
                <w:szCs w:val="18"/>
              </w:rPr>
              <w:t xml:space="preserve">, vol. 1, Torino, UTET, 1978; Zaffagnini M. (coordinatore), </w:t>
            </w:r>
            <w:r>
              <w:rPr>
                <w:i/>
                <w:sz w:val="18"/>
                <w:szCs w:val="18"/>
              </w:rPr>
              <w:t>Manuale di progettazione edilizia</w:t>
            </w:r>
            <w:r>
              <w:rPr>
                <w:sz w:val="18"/>
                <w:szCs w:val="18"/>
              </w:rPr>
              <w:t xml:space="preserve">, vol. 4, Milano, Hoepli, 1992; Allen D., </w:t>
            </w:r>
            <w:r>
              <w:rPr>
                <w:i/>
                <w:sz w:val="18"/>
                <w:szCs w:val="18"/>
              </w:rPr>
              <w:t>Fondamenti del costruire</w:t>
            </w:r>
            <w:r>
              <w:rPr>
                <w:sz w:val="18"/>
                <w:szCs w:val="18"/>
              </w:rPr>
              <w:t xml:space="preserve">, Milano, McGraw Hill, 1997; Zevi B. (a cura di), </w:t>
            </w:r>
            <w:r>
              <w:rPr>
                <w:i/>
                <w:sz w:val="18"/>
                <w:szCs w:val="18"/>
              </w:rPr>
              <w:t xml:space="preserve">Il Nuovo Manuale dell’Architetto, </w:t>
            </w:r>
            <w:r>
              <w:rPr>
                <w:sz w:val="18"/>
                <w:szCs w:val="18"/>
              </w:rPr>
              <w:t xml:space="preserve">Roma, Mancosu editore, 1997; Caleca L., </w:t>
            </w:r>
            <w:r>
              <w:rPr>
                <w:i/>
                <w:sz w:val="18"/>
                <w:szCs w:val="18"/>
              </w:rPr>
              <w:t>Architettura tecnica</w:t>
            </w:r>
            <w:r>
              <w:rPr>
                <w:sz w:val="18"/>
                <w:szCs w:val="18"/>
              </w:rPr>
              <w:t xml:space="preserve">, Palermo, Flaccovio, 2000; Campolongo A., </w:t>
            </w:r>
            <w:r>
              <w:rPr>
                <w:i/>
                <w:sz w:val="18"/>
                <w:szCs w:val="18"/>
              </w:rPr>
              <w:t>Argomenti di architettura-tecnica</w:t>
            </w:r>
            <w:r>
              <w:rPr>
                <w:sz w:val="18"/>
                <w:szCs w:val="18"/>
              </w:rPr>
              <w:t>, Rende (Cosenza), Centro Editoriale e librario – Università della Calabria, 2002; Arbizzani E.,</w:t>
            </w:r>
            <w:r>
              <w:rPr>
                <w:i/>
                <w:sz w:val="18"/>
                <w:szCs w:val="18"/>
              </w:rPr>
              <w:t xml:space="preserve"> Tecnologie dei sistemi edilizi. Progetto e costruzione,</w:t>
            </w:r>
            <w:r>
              <w:rPr>
                <w:sz w:val="18"/>
                <w:szCs w:val="18"/>
              </w:rPr>
              <w:t xml:space="preserve"> Rimini, Maggioli editore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2:06:00Z</dcterms:modified>
  <cp:revision>12</cp:revision>
  <dc:subject/>
  <dc:title>Facoltà: INGEGNERIA</dc:title>
</cp:coreProperties>
</file>