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532"/>
        <w:gridCol w:w="1260"/>
        <w:gridCol w:w="936"/>
        <w:gridCol w:w="3135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1D2B34"/>
                <w:sz w:val="16"/>
                <w:szCs w:val="16"/>
              </w:rPr>
              <w:t>ANALISI MATEMATICA 1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1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SI 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b/>
                <w:i/>
                <w:sz w:val="16"/>
                <w:szCs w:val="16"/>
              </w:rPr>
              <w:t xml:space="preserve"> (modulo 1 - 27000162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ADEI RAFFAELLA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b/>
                <w:i/>
                <w:sz w:val="16"/>
                <w:szCs w:val="16"/>
              </w:rPr>
              <w:t xml:space="preserve"> (modulo 2- 27000163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ORO LUIGI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b/>
                <w:i/>
                <w:sz w:val="16"/>
                <w:szCs w:val="16"/>
              </w:rPr>
              <w:t xml:space="preserve"> (modulo 1- 27000162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ADEI RAFFAELLA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b/>
                <w:i/>
                <w:sz w:val="16"/>
                <w:szCs w:val="16"/>
              </w:rPr>
              <w:t xml:space="preserve"> (modulo 2- 27000163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ORO LUIGI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-2° SEMESTR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7/10/2013 al 18/01/2014 - dal 03/03/2014 al 14/06/2014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 le conoscenze di base del calcolo differenziale ed integrale per le funzioni reali di una variabile reale e i lineamenti principali della teoria delle serie numeriche. Sviluppare</w:t>
            </w:r>
            <w:r>
              <w:rPr>
                <w:color w:val="000000"/>
                <w:sz w:val="16"/>
                <w:szCs w:val="16"/>
              </w:rPr>
              <w:t xml:space="preserve"> la capacità di applicazione di tali conoscenze e la capacità di comprensione delle stesse sia per sostenere argomentazioni che per risolvere problemi tipici dell’Analisi Matematica di base. Sviluppare capacità di comunicazione di problemi e soluzioni dell’Analisi Matematica di base ad interlocutori specialisti. Sviluppare capacità di apprendimento necessarie per intraprendere studi successivi con un buon grado di autonom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umer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iemi numerici: numeri naturali, numeri interi, numeri razionali e numeri reali. Sommatorie, fattoriali, coefficienti binomiali e formula del binomio di Newt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prietà algebriche e rappresentazione geometrica dei numeri razionali. Dai numeri razionali ai numeri reali. Estremo superiore e assioma di continu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ore assoluto e distanza sulla retta. Intervalli. Il principio di induzione e applicazioni: disuguaglianza di Bernoulli, formula del binomio di Newton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zioni di una variabil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concetto di funzio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reali di una variabile reale: generalità, funzioni limitate, funzioni simmetriche, funzioni monotone, funzioni periodich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elementa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erazioni sui grafici. Funzioni definite a trat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composte. Funzioni inverse. Le funzioni trigonometriche invers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miti di funzio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finiti al finito. Teorema di unicità del limi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finiti all’infinito. Asintoti orizzonta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infinito all’infinito. Asintoti obliqu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infiniti al fini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e destro e sinistro. Asintoti verticali. Non esistenza del limi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orema del confronto. Teorema di permanenza del segno. Algebra dei limiti e forme indeterminate. Teorema di cambio di variabile nel limi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finizione di successione. Successioni convergenti, divergenti e irregolari. Successioni monot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ntinuit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continue. Algebra delle funzioni continue. Continuità delle funzioni elementa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inuità della funzione compos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di polinomi. Limiti di funzioni razionali. Limiti notevoli. Punti di discontinu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fronti asintotici. Gerarchia degli infini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continue su un intervallo: Teorema degli zeri, Teorema di Weierstrass e Teorema dei valori intermed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alcolo differenziale per funzioni di una variabil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a di una funzione. Derivate di funzioni elementa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inuità e derivabil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e destra e sinistra e punti di non derivabil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gebra delle deriva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a di una funzione compos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ti stazionari, massimi e minimi locali e globali. Teorema di  Ferm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orema di Lagrange e applicazioni: test di monotonia e caratterizzazione delle funzioni a derivata nulla su un intervall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cerca di massimi e mini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orema di de L’Hospita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a seconda, concavità e convess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io di fun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alcolo integrale per funzioni di una variabil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mitive e integrale indefinito di una funzione. Primitive di funzioni elementari. Area di una regione pian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finizione di integrale definito e interpretazione geometri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assi di funzioni integrabi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prietà dell’integrale definito. Il Teorema della med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Teorema fondamentale del Calcolo Integra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mi metodi di integrazione: scomposizione e sostituzione. Integrazione di funzioni razionali. Integrazione per parti. Integrazione di funzioni trigonometriche. Integrazione di funzioni irrazionali. Integrazione di funzioni non limitate e integrazione su intervalli illimitati. Criteri di integrabilità: confronto e confronto asintotico. Applicazioni: funzioni integrali, aree di superfici e volume dei solidi di rot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rie numerich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finizione e primi esempi: serie geometrica, serie armonica, serie armonica generalizza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dizione necessaria alla convergenza. Resto di una serie convergente. Serie a termini positivi: criteri del confronto e del confronto asintotico, criteri della radice e del rappor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ie a termini di segno variabile: convergenza assoluta. Serie a segni alterni, Criterio di Leibniz e stime del resto. Serie numeriche dipendenti da un paramet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pprossimazione di funzioni e Formula di Taylor:</w:t>
            </w:r>
            <w:r>
              <w:rPr>
                <w:sz w:val="16"/>
                <w:szCs w:val="16"/>
              </w:rPr>
              <w:t xml:space="preserve"> Differenziale e approssimazione lineare. Sviluppi asintotici. Il simbolo di “o piccolo”. Polinomio di Taylor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Formula di Taylor con il resto di Peano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Formula di Taylor di funzioni elementari. Formula di Taylor con il resto di Lagrange e con il resto integrale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Applicazioni: approssimazione di funzioni e calcolo di limit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sugli argomenti delle lezioni.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d esame orale obbligatorio.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ramanti, Pagani, Salsa, </w:t>
            </w:r>
            <w:r>
              <w:rPr>
                <w:i/>
                <w:sz w:val="16"/>
                <w:szCs w:val="16"/>
              </w:rPr>
              <w:t>Analisi Matematica 1</w:t>
            </w:r>
            <w:r>
              <w:rPr>
                <w:sz w:val="16"/>
                <w:szCs w:val="16"/>
              </w:rPr>
              <w:t>, Zanichelli Edito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usco, Marcellini, Sbordone, </w:t>
            </w:r>
            <w:r>
              <w:rPr>
                <w:i/>
                <w:sz w:val="16"/>
                <w:szCs w:val="16"/>
              </w:rPr>
              <w:t>Elementi di Analisi Matematica uno</w:t>
            </w:r>
            <w:r>
              <w:rPr>
                <w:sz w:val="16"/>
                <w:szCs w:val="16"/>
              </w:rPr>
              <w:t>, Liguori Edito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iusti, </w:t>
            </w:r>
            <w:r>
              <w:rPr>
                <w:i/>
                <w:sz w:val="16"/>
                <w:szCs w:val="16"/>
              </w:rPr>
              <w:t>Analisi Matematica 1 (terza edizione)</w:t>
            </w:r>
            <w:r>
              <w:rPr>
                <w:sz w:val="16"/>
                <w:szCs w:val="16"/>
              </w:rPr>
              <w:t xml:space="preserve">, Bollati Boringhieri Editor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ms, </w:t>
            </w:r>
            <w:r>
              <w:rPr>
                <w:i/>
                <w:sz w:val="16"/>
                <w:szCs w:val="16"/>
              </w:rPr>
              <w:t>Calcolo Differenziale 1</w:t>
            </w:r>
            <w:r>
              <w:rPr>
                <w:sz w:val="16"/>
                <w:szCs w:val="16"/>
              </w:rPr>
              <w:t>, Casa Editrice Ambrosiana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1:00Z</dcterms:created>
  <dc:creator>Maria gencarelli</dc:creator>
  <dc:description/>
  <cp:keywords/>
  <dc:language>en-US</dc:language>
  <cp:lastModifiedBy>....</cp:lastModifiedBy>
  <cp:lastPrinted>2014-01-10T16:03:00Z</cp:lastPrinted>
  <dcterms:modified xsi:type="dcterms:W3CDTF">2014-05-03T02:10:00Z</dcterms:modified>
  <cp:revision>14</cp:revision>
  <dc:subject/>
  <dc:title>Facoltà: INGEGNERIA</dc:title>
</cp:coreProperties>
</file>