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24"/>
        <w:gridCol w:w="1591"/>
        <w:gridCol w:w="1260"/>
        <w:gridCol w:w="610"/>
        <w:gridCol w:w="3461"/>
      </w:tblGrid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1D2B34"/>
                <w:sz w:val="16"/>
                <w:szCs w:val="16"/>
              </w:rPr>
              <w:t>FONDAMENTI DI INFORMATICA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02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F/05</w:t>
            </w:r>
          </w:p>
        </w:tc>
      </w:tr>
      <w:tr>
        <w:trPr/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CCÀ DOMENICO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GLIESE ANDREA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– UNIVERSITÀ DELLA CALABRIA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6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6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7/10/2013 al 18/01/2014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mira a fornire solide basi in merito alla programmazione dei calcolatori elettronici per risoluzione di problemi, facendo uso di strutture dati semplic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ompetenze da acquisir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dei principi della programmazione dei calcolato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dei principi dell’architettura dei calcolatori elettron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dei principi della rappresentazione dell’informazione digi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utilizzo degli strumenti linguistici di base del linguaggio Java (istruzioni e tip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utilizzo di strutture ad array e string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 di base sugli aspetti object-oriented di 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a progettare la risoluzione di problemi mediante un approccio algorit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a realizzare una soluzione algoritmica in linguaggio 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a verificare la correttezza di un programma Java per la risoluzione di un problema d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a realizzare una soluzione algoritmica in Matla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>abilità a verificare la correttezza di un programma Matlab per la risoluzione di un problema dato</w:t>
            </w:r>
          </w:p>
        </w:tc>
      </w:tr>
      <w:tr>
        <w:trPr>
          <w:trHeight w:val="226" w:hRule="atLeast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zione alla programmaz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zioni di problema, algoritmo ed esecutore. Risoluzione algoritmica di un problema. Correttezza ed altre proprietà degli algoritmi. Esempi di algoritmi. Cenni alla valutazione dell’efficienza degli algoritmi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zione all’organizzazione dei calcolatori: il modello di von Neuman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cchina RASP. Esempi di algoritmi RASP. Rappresentazione in memoria di un programma. Interpretazione di un programma in linguaggio macchina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razioni e Linguaggi di Programmaz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ritmi e programmi. Livelli di astrazione e linguaggi. Linguaggi di alto livello. I concetti di variabile e tipo di dato. La rappresentazione dell’informazione all’interno dei calcolatori: caratteri, numeri naturali, interi, reali. Algebra di Boole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zione alla Programmazione in Ja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fica di algoritmi in programmi Java. Struttura di un programma: variabili e tipi primitivi. Istruzioni semplici e tipi pre-definiti. Compatibilità di tipo nella assegnazione. Operatori di ingresso/uscita. Istruzioni per il controllo del flusso di elaborazione. Sviluppo incrementale di programm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zione e chiamata di metodi statici. Campo di azione di un identificatore. Modello di esecuzione dei metodi statici e passaggio dei parametri. Aspetti semantici e strutture di supporto all’esecuzione dei metodi statici: lo stack ed i record di attivazione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mazione con arra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struttore di tipo array. Tipi array monodimensionali. Tipi array multidimensionali. Cenni all’allocazione dinamica della memoria e gestione dello heap. Aliasing tra variabili di tipo array. Manipolazione di array. Richiami di algebra lineare. Modellazione e gestione di vettori e matrici mediante array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zione all’uso di Matla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iabili predefinite. Funzioni predefinite. Vettori e matrici. Operazioni su matrici. Definizione e utilizzo di funzioni. Istruzione if-then-else. Istruzioni while e for. Plot di funzioni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 realizzazione di esempi di codice Java basati sui concetti presentati a lezione. Sviluppo di piccoli progetti didattici, anche con ausilio di strumenti software di ausilio alla programmazione. Esempi di scrittura di programmi Matlab.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d esame orale obbligatorio.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R. Bruni, A. Corradini, V. Gervasi – </w:t>
            </w:r>
            <w:r>
              <w:rPr>
                <w:i/>
                <w:sz w:val="16"/>
                <w:szCs w:val="16"/>
              </w:rPr>
              <w:t>PROGRAMMAZIONE IN JAVA</w:t>
            </w:r>
            <w:r>
              <w:rPr>
                <w:sz w:val="16"/>
                <w:szCs w:val="16"/>
              </w:rPr>
              <w:t>, Apogeo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L. Nigro –  </w:t>
            </w:r>
            <w:r>
              <w:rPr>
                <w:i/>
                <w:sz w:val="16"/>
                <w:szCs w:val="16"/>
              </w:rPr>
              <w:t>FONDAMENTI DI INFORMATICA Programmazione Orientata agli Oggetti in Java</w:t>
            </w:r>
            <w:r>
              <w:rPr>
                <w:sz w:val="16"/>
                <w:szCs w:val="16"/>
              </w:rPr>
              <w:t>, Edizioni LUI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C.S. Horstmann, </w:t>
            </w:r>
            <w:r>
              <w:rPr>
                <w:i/>
                <w:sz w:val="16"/>
                <w:szCs w:val="16"/>
              </w:rPr>
              <w:t>Concetti di Informatica e Fondamenti di Java</w:t>
            </w:r>
            <w:r>
              <w:rPr>
                <w:sz w:val="16"/>
                <w:szCs w:val="16"/>
              </w:rPr>
              <w:t>, Apogeo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Cabibbo – </w:t>
            </w:r>
            <w:r>
              <w:rPr>
                <w:i/>
                <w:sz w:val="16"/>
                <w:szCs w:val="16"/>
              </w:rPr>
              <w:t>FONDAMENTI DI INFORMATICA Oggetti e Java</w:t>
            </w:r>
            <w:r>
              <w:rPr>
                <w:sz w:val="16"/>
                <w:szCs w:val="16"/>
              </w:rPr>
              <w:t>,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Bertacca, A. Guidi - </w:t>
            </w:r>
            <w:r>
              <w:rPr>
                <w:i/>
                <w:sz w:val="16"/>
                <w:szCs w:val="16"/>
              </w:rPr>
              <w:t>Programmare in Java</w:t>
            </w:r>
            <w:r>
              <w:rPr>
                <w:sz w:val="16"/>
                <w:szCs w:val="16"/>
              </w:rPr>
              <w:t>, McGraw-Hill, 20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ensa sull’ambiente Matlab fornita dal docente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180" w:leader="none"/>
      </w:tabs>
      <w:autoSpaceDE w:val="false"/>
      <w:spacing w:lineRule="atLeast" w:line="440"/>
      <w:ind w:left="720" w:hanging="2160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20"/>
      <w:ind w:left="1440" w:firstLine="28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55:00Z</dcterms:created>
  <dc:creator>Maria gencarelli</dc:creator>
  <dc:description/>
  <cp:keywords/>
  <dc:language>en-US</dc:language>
  <cp:lastModifiedBy>Andrea Pugliese</cp:lastModifiedBy>
  <cp:lastPrinted>2013-02-07T12:48:00Z</cp:lastPrinted>
  <dcterms:modified xsi:type="dcterms:W3CDTF">2014-05-14T12:06:00Z</dcterms:modified>
  <cp:revision>13</cp:revision>
  <dc:subject/>
  <dc:title>Facoltà: INGEGNERIA</dc:title>
</cp:coreProperties>
</file>