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24"/>
        <w:gridCol w:w="1308"/>
        <w:gridCol w:w="1260"/>
        <w:gridCol w:w="751"/>
        <w:gridCol w:w="3320"/>
      </w:tblGrid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B34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1D2B34"/>
                <w:sz w:val="16"/>
                <w:szCs w:val="16"/>
              </w:rPr>
              <w:t>ALGEBRA LINEARE E GEOMETRIA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04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MAT/03</w:t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’AGLIO LUCA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LADINO LAURA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 PROFESSORE ASSOCIATO – UNIVERSITÀ DELLA CALABRI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 DOCENTE A CONTRATTO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DI BASE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 SEMESTRE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7/10/2013 al 18/01/2014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e capacità di comprensione dei concetti di base dell’algebra lineare e della geometria analitica, delle trasformazioni lineari tra spazi vettoriali e delle matrici rappresentative. Capacità di risoluzione di sistemi di equazioni lineari e di   impostazione di un sistema per la risoluzione di  problemi, nonché di  interpretazione geometrica adeguata. Capacità di scelta di opportune basi per “ ottimizzare” matrici rappresentative di operatori. Capacità di comunicazione con linguaggio scientifico, scritto e orale.</w:t>
            </w:r>
          </w:p>
        </w:tc>
      </w:tr>
      <w:tr>
        <w:trPr>
          <w:trHeight w:val="226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di equazioni linea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 vettori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affi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formazioni linea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onalizzazione di matri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 vettoriali metrici e geometria euclidea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di equazioni linea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 vettori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affi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formazioni linea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onalizzazione di matri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 vettoriali metrici e geometria euclidea.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d esame orale obbligatorio.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beasis : “ Elementi di algebra lineare e geometria “ , Zanichelli  Editor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bate : “ Geometria “ , McGraw-Hill Libri Italia srl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>: lezioni frontali, esercitazioni.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5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49:00Z</dcterms:created>
  <dc:creator>Maria gencarelli</dc:creator>
  <dc:description/>
  <cp:keywords/>
  <dc:language>en-US</dc:language>
  <cp:lastModifiedBy>....</cp:lastModifiedBy>
  <cp:lastPrinted>2013-02-07T12:48:00Z</cp:lastPrinted>
  <dcterms:modified xsi:type="dcterms:W3CDTF">2014-05-03T02:12:00Z</dcterms:modified>
  <cp:revision>11</cp:revision>
  <dc:subject/>
  <dc:title>Facoltà: INGEGNERIA</dc:title>
</cp:coreProperties>
</file>