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385"/>
        <w:gridCol w:w="1174"/>
        <w:gridCol w:w="746"/>
        <w:gridCol w:w="1560"/>
        <w:gridCol w:w="348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L-7 – INGEGNERIA CIVILE E AMBIENTALE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itolo dell’unità formativa</w:t>
            </w:r>
            <w:r>
              <w:rPr>
                <w:sz w:val="16"/>
                <w:szCs w:val="16"/>
                <w:lang w:val="en-US"/>
              </w:rPr>
              <w:t>: FISICA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005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FIS/01</w:t>
            </w:r>
          </w:p>
        </w:tc>
      </w:tr>
      <w:tr>
        <w:trPr/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STINA FRANCESCO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B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NDONA ANTONIO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, B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CERCATORE UNIVERSITARIO TI - UNIVERSITÀ DELLA CALABRIA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12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112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188</w:t>
            </w:r>
          </w:p>
        </w:tc>
      </w:tr>
      <w:tr>
        <w:trPr/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76</w:t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36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ATTIVITÀ FORMATIVADI BASE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 ANNO, 2° SEMESTRE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dal </w:t>
            </w:r>
            <w:r>
              <w:rPr>
                <w:sz w:val="16"/>
                <w:szCs w:val="16"/>
              </w:rPr>
              <w:t>03/03/2014 al 14/06/2014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orso si propone di fornire allo studente le nozioni fondamentali di Meccanica, Elettricità e Magnetismo. Lo studente dovrà comprendere la terminologia fisica e saper valutare le grandezze fisiche. Inoltre, dovrà saper impostare e risolvere problemi sia di Meccanica che di Elettricità e Magnetismo, valutando quale delle leggi fisiche applicare insieme con le opportune approssimazioni.</w:t>
            </w:r>
          </w:p>
        </w:tc>
      </w:tr>
      <w:tr>
        <w:trPr>
          <w:trHeight w:val="226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ntenuti del corso/program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/>
              </w:rPr>
              <w:t>Argomenti delle lezio</w:t>
            </w:r>
            <w:r>
              <w:rPr>
                <w:b/>
                <w:sz w:val="16"/>
                <w:szCs w:val="16"/>
              </w:rPr>
              <w:t>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ccanic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vettori posizione, spostamento, velocità e accelerazio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ematica e Dinamica del punto materiale: leggi di Newt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voro, energia cinetica e teorema dell’energia cinetic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mpi di forze conservativi : energia potenzial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ervazione dell’energia meccanic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mpi di forze centrali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za elastica ed energia potenziale elastic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mpo gravitazionale e sua energia potenzial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namica relativa: addizione delle velocità, equazioni del moto in sistemi accelerati e forze apparenti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lisioni elastiche e anelastich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quazioni cardinali della meccanic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o Rigido: Statica, Cinematica e Elementi di Dinamic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menti di Termodinam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ze non conservative e calor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I° principio della termodinamica come estensione della conservazione dell’energia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ni sul secondo principio della termodinamica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lettricità e magnetismo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za e campo coulombiano. Il campo e il potenziale elettrostatico nel vuoto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polo elettrico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legge di Gaus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duttori in elettrostatica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ergia elettrostatica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rente continua. Legge di Ohm ed effetto Joul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i di Kirchhoff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quazioni circuitali con resistenze e condensatori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za di Lorentz, prima e seconda formula di Laplace. Legge di Biot-Savart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finizione e legge di Ampér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lusso del campo magnetico attraverso una superficie chius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gge di Faraday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rcuiti RL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rente di spostamento e legge di Ampére-Maxwell.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ccan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o di vettori e coordinate cartesiane per la descrizione del mot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ercizi di Cinematic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o dell’equazione fondamentale in presenza di differenti forz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plicazioni dei concetti di Lavoro, energia cinetica e conservazione dell’energi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empi di moto in sistemi accelerati e di forze apparenti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ercizi sulle collisioni elastiche e anelastich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po Rigido: esempi di moti di traslazione e rotazione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ttricità e Magnetism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lcolo del campo e del potenziale elettrostatico per sistemi di cariche discrete e continu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plicazioni della legge di Gauss al calcolo del campo elettrico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udio di circuiti con resistenze e condensatori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ilizzo della Forza di Lorentz, delle formule di Laplace e della legge di Biot-Savart in varie situazioni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ilizzo della legge di Ampère per il calcolo del campo magnetico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plicazioni della legge di Faraday. 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>: Prova scritta e orale.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>: D. Halliday, R. Resnick, J. Walker, Fondamenti di Fisica, CEA EDIZIONI, 2006; S. Focardi, I. Massa, A. Uguzzoni, Fisica Generale, CEA 2007; P. Mazzoldi, M. Nigro, C. Voci, Fisica (2 volumi), Edises, 2000.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. </w:t>
            </w:r>
          </w:p>
        </w:tc>
      </w:tr>
      <w:tr>
        <w:trPr/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5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5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trienn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trienn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3:26:00Z</dcterms:created>
  <dc:creator>Maria gencarelli</dc:creator>
  <dc:description/>
  <cp:keywords/>
  <dc:language>en-US</dc:language>
  <cp:lastModifiedBy>....</cp:lastModifiedBy>
  <cp:lastPrinted>2013-02-07T12:50:00Z</cp:lastPrinted>
  <dcterms:modified xsi:type="dcterms:W3CDTF">2014-05-03T02:12:00Z</dcterms:modified>
  <cp:revision>21</cp:revision>
  <dc:subject/>
  <dc:title>Facoltà: INGEGNERIA</dc:title>
</cp:coreProperties>
</file>