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32"/>
        <w:gridCol w:w="888"/>
        <w:gridCol w:w="1560"/>
        <w:gridCol w:w="348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STATICA E MECCANICA DEL CONTINU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4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 CORSO B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EA GIOVAN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 CORSO B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 ASSOCIATO 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CARATTERIZZANTE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1/10/2013 al 18/01/2014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LGEBRA LINEARE E GEOMETRIA, ANALISI MATEMATICA 1, FIS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un quadro della Meccanica dei sistemi rigidi e dei solidi deformabili, orientato allo studio dei modelli strutturali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it-IT"/>
              </w:rPr>
              <w:t>0. Introduzione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tà e programma del corso, collegamenti con gli altri insegnament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it-IT"/>
              </w:rPr>
              <w:t>1. Meccanica dei sistemi rigidi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o di corpo rigid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inematica. Descrizione dello spostamento rigid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vincolati. Equazioni di compatibilità. Classificazione cinematica dei sistem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atica. Equazioni di equilibrio di sistemi vincolati. Classificazione statica dei sistem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quilibrio di parti del corpo. Caratteristiche di sollecit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virtuali. Dualità statico cinematica. Equazioni degli spostamenti e delle forze virtuali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ontinuo di Cauchy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a deformazione. Misura di Green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zioni di compatibilità cinematica e linearizzazione. 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geometrico delle componenti del tensore di deform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arianti di deformazione. Deformazioni principali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a tensione. Vettore tensione e teorema di Cauchy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i di tensione ed equazioni di equilibri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arianti di tensione. Tensioni principali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 di tensione particolari. Stato idrostatico e deviatoric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 integrali dell’equilibrio e della compatibilità: equazioni degli spostamenti e delle forze virtual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it-IT"/>
              </w:rPr>
              <w:t>3. Legame costitutivo e problema elastico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mi costitutivi e risultati sperimental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sticità, energia di deformazione ed energia complementar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ame elastico lineare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metrie nel legame costitutivo. Legame elastico lineare isotrop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blema elastico lineare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dell’energia potenziale e dell’energia complementare. Principio di Hellinger  Reissner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 esatte e costruzione di soluzioni approssimate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 w:eastAsia="it-IT"/>
              </w:rPr>
              <w:t>4. Problema di Saint Venant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zione del problema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 di equivalenza elastica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i singoli casi di sollecitazione: sforzo normale, flessione, torsione, taglio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e di esempi riguardanti gli argomenti trattati nelle lezion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orale, rivolta ad accertare la conoscenza dei concetti e la capacità di usare i metodi di soluzion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Turco, Casciaro, Bilotta, Formica, Porco, </w:t>
            </w:r>
            <w:r>
              <w:rPr>
                <w:i/>
                <w:sz w:val="16"/>
                <w:szCs w:val="16"/>
              </w:rPr>
              <w:t>Scienza delle costruzioni</w:t>
            </w:r>
            <w:r>
              <w:rPr>
                <w:sz w:val="16"/>
                <w:szCs w:val="16"/>
              </w:rPr>
              <w:t xml:space="preserve">, McGraw-Hill; Corradi Dell’Acqua, </w:t>
            </w:r>
            <w:r>
              <w:rPr>
                <w:i/>
                <w:iCs/>
                <w:sz w:val="16"/>
                <w:szCs w:val="16"/>
              </w:rPr>
              <w:t>Meccanica delle strutture</w:t>
            </w:r>
            <w:r>
              <w:rPr>
                <w:sz w:val="16"/>
                <w:szCs w:val="16"/>
              </w:rPr>
              <w:t xml:space="preserve">, vol. 1 e 2, McGraw-Hill; Lanzo, </w:t>
            </w:r>
            <w:r>
              <w:rPr>
                <w:i/>
                <w:sz w:val="16"/>
                <w:szCs w:val="16"/>
              </w:rPr>
              <w:t>Analisi di travature elastiche. Metodi ed applicazioni</w:t>
            </w:r>
            <w:r>
              <w:rPr>
                <w:sz w:val="16"/>
                <w:szCs w:val="16"/>
              </w:rPr>
              <w:t>, Aracn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3:00Z</dcterms:created>
  <dc:creator>Maria gencarelli</dc:creator>
  <dc:description/>
  <cp:keywords/>
  <dc:language>en-US</dc:language>
  <cp:lastModifiedBy>....</cp:lastModifiedBy>
  <cp:lastPrinted>2013-02-07T13:04:00Z</cp:lastPrinted>
  <dcterms:modified xsi:type="dcterms:W3CDTF">2014-05-03T02:19:00Z</dcterms:modified>
  <cp:revision>22</cp:revision>
  <dc:subject/>
  <dc:title>Facoltà: INGEGNERIA</dc:title>
</cp:coreProperties>
</file>