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660"/>
        <w:gridCol w:w="1260"/>
        <w:gridCol w:w="1560"/>
        <w:gridCol w:w="3480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L-7 – INGEGNERIA CIVILE E AMBIENTAL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SCIENZA DELLE COSTRUZIONI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052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8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 CORSO B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STODEMO MAURIZI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sizione docente responsabile CORSO B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E ORDINARIO  – UNIVERSITÀ DELLA CALABRI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 erogati</w:t>
            </w:r>
            <w:r>
              <w:rPr>
                <w:sz w:val="16"/>
                <w:szCs w:val="16"/>
              </w:rPr>
              <w:t>: 9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84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141</w:t>
            </w:r>
          </w:p>
        </w:tc>
      </w:tr>
      <w:tr>
        <w:trPr/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57</w:t>
            </w:r>
          </w:p>
        </w:tc>
      </w:tr>
      <w:tr>
        <w:trPr/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27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 ANNO, 2° SEMESTR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Periodo</w:t>
            </w:r>
            <w:r>
              <w:rPr>
                <w:sz w:val="16"/>
                <w:szCs w:val="16"/>
              </w:rPr>
              <w:t>: dal 03/03/2014 al 14/06/2014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ANALISI MATEMATICA 2, STATICA E MECCANICA DEL CONTINUO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corso introduce i metodi di analisi strutturale attraverso lo studio di problemi monodimensionali, partendo dal modello di trave elastica lineare. Vengono presentati concetti e strumenti per la valutazione della capacità portante di strutture elasto-plastiche e geometricamente nonlineari.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noscenza e capacità di comprensione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 studente conoscerà i modelli strutturali monodimensionali impiegati nell’analisi strutturale.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noscenza e capacità di comprensione applicate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studente disporrà della capacità operativa necessaria per applicare i concetti e i metodi appresi nella valutazione della risposta elastica e della capacità portante di strutture composte da travi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Autonomia di giudizio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 studente sarà in grado di operare le opportune scelte del modello strutturale da utilizzare e di interpretare correttamente i risultati ottenuti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Abilità comunicativ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studente sarà in grado di esprimersi con il linguaggio tecnico adeguato alla discussione ed alla presentazione dei problemi di analisi   strutturale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Capacità di apprender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studente avrà acquisito le nozioni, i metodi ed il linguaggio necessari  ad approfondire le conoscenze collegate a valle del corso.</w:t>
            </w:r>
          </w:p>
        </w:tc>
      </w:tr>
      <w:tr>
        <w:trPr>
          <w:trHeight w:val="22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delli lineari di trave elastica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li strutturali derivanti dal continuo di Cauchy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trave di Timoshenko: compatibilità ed equilibrio in forma differenziale e integrale, legame elastic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 mediante l’integrazione delle equazioni di equilibri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 di strutture composte da travi elastiche linear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zione dell’equazione delle forze virtuali al calcolo di spostament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o dell’energia complementare totale e metodo delle forz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o dell’energia potenziale totale e metodo degli spostament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zione all’organizzazione automatica del metodo degli spostamen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ite elastico e valutazione della capacità portante delle struttu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ificato e limiti dell’analisi elastica linear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linearità fisiche e non linearità geometrich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rtamento fragile e duttil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eri di rottura e criteri di snervament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delle tensioni ammissibil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rtamento nonlineare del materiale. Plasticità e collasso plasti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zione sperimentali sul comportamento elasto-plastic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tesi base della teoria della plasticità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me costitutivo elasto-plastico perfetto e con incrudiment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a elasto-plastico incrementa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o di collasso plastic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nizione statica e cinematica del moltiplicatore di collasso plastic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 limite di strutture monodimensional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orzo normale e flessione in campo elasto-plastic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statico e cinematico per la valutazione del moltiplicatore di collass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 limite di strutture composte da travi con condizioni di plasticità su singole sollecitazion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zioni di ammissibilità plastica per sollecitazione compos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linearità geometrich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sione di problemi introduttiv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ttura perfetta e imperfezion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quazioni del percorso di equilibrio fondamentale, della biforcazione e del percorso diramato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lo di trave non linea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ruzione del percorso di equilibrio della trave caricata assialm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 di strutture con deformazione concentrata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sione di esempi e applicazioni  riguardanti gli argomenti trattati nelle lezioni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>: L’accertamento del profitto avviene attraverso un prova, scritta e orale, rivolta ad accertare la conoscenza dei concetti e la capacità di usare i metodi di soluzione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Turco E., Casciaro R., Bilotta A., Porco F., Formica G., </w:t>
            </w:r>
            <w:r>
              <w:rPr>
                <w:i/>
                <w:sz w:val="16"/>
                <w:szCs w:val="16"/>
              </w:rPr>
              <w:t>Scienza delle costruzioni</w:t>
            </w:r>
            <w:r>
              <w:rPr>
                <w:sz w:val="16"/>
                <w:szCs w:val="16"/>
              </w:rPr>
              <w:t xml:space="preserve">, McGraw-Hill; Corradi Dell’Acqua L., </w:t>
            </w:r>
            <w:r>
              <w:rPr>
                <w:i/>
                <w:sz w:val="16"/>
                <w:szCs w:val="16"/>
              </w:rPr>
              <w:t>Meccanica delle strutture</w:t>
            </w:r>
            <w:r>
              <w:rPr>
                <w:sz w:val="16"/>
                <w:szCs w:val="16"/>
              </w:rPr>
              <w:t>, vol. 2 e 3, McGraw-Hill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>: lezioni frontali ed esercitazioni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character" w:styleId="StileArial">
    <w:name w:val="Stile Arial"/>
    <w:basedOn w:val="Carpredefinitoparagrafo"/>
    <w:qFormat/>
    <w:rPr>
      <w:rFonts w:ascii="Arial" w:hAnsi="Arial" w:cs="Arial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trienn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trienn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08:00Z</dcterms:created>
  <dc:creator>Maria gencarelli</dc:creator>
  <dc:description/>
  <cp:keywords/>
  <dc:language>en-US</dc:language>
  <cp:lastModifiedBy>....</cp:lastModifiedBy>
  <cp:lastPrinted>2013-02-07T13:02:00Z</cp:lastPrinted>
  <dcterms:modified xsi:type="dcterms:W3CDTF">2014-05-03T02:20:00Z</dcterms:modified>
  <cp:revision>22</cp:revision>
  <dc:subject/>
  <dc:title>Facoltà: INGEGNERIA</dc:title>
</cp:coreProperties>
</file>