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ETODI MATEMATICI PER L’INGEGNE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4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MITRY KVASO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A SCELTA 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2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principale del corso è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ziare, attraverso lo studio di alcune significative applicazioni e l’analisi dei più efficienti metodi numerici, la potenzialità del calcolo numerico nel processo di modellizzazione matematica del mondo re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di istruire un problema numerico, di selezionare l'algoritmo aderente al problema reale in esame, di valutare e validare i risultat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z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6"/>
                <w:szCs w:val="16"/>
              </w:rPr>
              <w:t xml:space="preserve">Scopo di Analisi Numeric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fondo di Analisi Nume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di Analisi Funzion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i modelli d’esemp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si degli errori numeric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enti di err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i di arrotondamento e propagazione degli error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ntrollo degli err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rossimazione numerica di funzio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azione del problema generale di approssimazion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olazione polinomi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spl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zione nume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zione nume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e elementari e compos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egli errori d’integraz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6"/>
                <w:szCs w:val="16"/>
              </w:rPr>
              <w:t>Formule di integrazione adattive ed in più dimens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line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amento di sistemi line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numerici diret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numerici iterativ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a matrice inver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zioni differenzi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 di Cauchy: esistenza, unicità, condizionam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i metodi discreti, convergenza e stabilit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i ai limi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zioni alle derivate parzi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di Algebra e Anali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zioni dei numeri sul calcola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zioni floating-point e propagazione degli errori di arrotonda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 xml:space="preserve">Approssimazione numerica di fun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nume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 numerica dei sistemi line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zioni differenziali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V. Comincioli, Analsi numerica: metodi, modelli, applicazioni. Mcgraw-Hill Libri Italia s.r.l., Milano. A. Quarteroni, R.Sacco, F, Saleri. Matematica numerica. Springer, Milano. F. Fontanella, A. Pasquali, Calcolo numerico: Metodi e algoritmi, Vol. 1. Pitagora Editrice, Bologna. F. Fontanella, A. Pasquali, Calcolo numerico: Metodi e algoritmi, Vol. 2. Pitagora Editrice, Bologna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 ed esercitazioni. 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6:00Z</dcterms:created>
  <dc:creator/>
  <dc:description/>
  <cp:keywords/>
  <dc:language>en-US</dc:language>
  <cp:lastModifiedBy>....</cp:lastModifiedBy>
  <cp:lastPrinted>2013-02-07T12:59:00Z</cp:lastPrinted>
  <dcterms:modified xsi:type="dcterms:W3CDTF">2014-05-03T02:21:00Z</dcterms:modified>
  <cp:revision>32</cp:revision>
  <dc:subject/>
  <dc:title/>
</cp:coreProperties>
</file>