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244"/>
        <w:gridCol w:w="801"/>
        <w:gridCol w:w="1260"/>
        <w:gridCol w:w="1489"/>
        <w:gridCol w:w="3551"/>
      </w:tblGrid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L-7 – INGEGNERIA CIVILE E AMBIENTA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COSTRUZIONI IDRAULICH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056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2</w:t>
            </w:r>
          </w:p>
        </w:tc>
      </w:tr>
      <w:tr>
        <w:trPr/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LTRI PAOLO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RO PATRIZIA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,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ESSORE ORDINARIO – UNIVERSITÀ DELLA CALABRI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112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188</w:t>
            </w:r>
          </w:p>
        </w:tc>
      </w:tr>
      <w:tr>
        <w:trPr/>
        <w:tc>
          <w:tcPr>
            <w:tcW w:w="5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76</w:t>
            </w:r>
          </w:p>
        </w:tc>
      </w:tr>
      <w:tr>
        <w:trPr/>
        <w:tc>
          <w:tcPr>
            <w:tcW w:w="5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36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I ANNO, 2° SEMESTR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03/03/2014 al 14/06/2014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IDRAULICA, SCIENZA DELLE COSTRUZIONI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a e capacità di comprensione (knowledge and understanding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studente al termine del corso avrà conoscenza delle principali opere dell’ingegneria idraulica e dei modelli di calcolo più appropriati per la progettazione e la verifica delle stesse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a e capacità di comprensione applicate (applying knowledge and understanding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studente sarà in grado di effettuare scelte di base per il dimensionamento delle opere idrauliche in ambiente urbano, quali acquedotti e fognature, ovvero in ambiente naturale, quali sistemazioni fluviali, pozzi e traverse, nonché stimare in prima approssimazione le grandezze idrologiche per il calcolo delle reti idrauliche urbane e delle sistemazioni fluviali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utonomia di giudizio (making judgements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 studente sarà in grado di operare le opportune scelte sul dimensionamento delle opere idrauliche e sull’uso dei modelli matematici più idonei.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lità comunicative (comunication skills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studente acquisirà la capacità di esprimersi con un linguaggio tecnico idoneo alla descrizione sia orale, sia scritta delle operazioni effettuate e delle scelte compiute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di apprendere (learning skills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studente avrà appreso gli elementi fondamentali della progettazione e della verifica delle principali opere idrauliche, alcune delle quali saranno oggetto di approfondimento nel corso della laurea magistrale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Richiami di idraulica </w:t>
            </w:r>
            <w:r>
              <w:rPr>
                <w:sz w:val="16"/>
                <w:szCs w:val="16"/>
              </w:rPr>
              <w:t xml:space="preserve">del moto in pressione e dell'idraulica dei peli liberi in regime uniforme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Elementi di Idrologia</w:t>
            </w:r>
            <w:r>
              <w:rPr>
                <w:sz w:val="16"/>
                <w:szCs w:val="16"/>
              </w:rPr>
              <w:t>. statistica idrologica: correlazione, retta dei minimi quadrati, curva di probabilità pluviometrica, curve di durata, carte probabilistiche. grandezze idrologiche, calcolo delle probabilità, affidabilità e sensibilità dei modelli. Variabili casuali e discrete Tempo di ritorno, rischio. Legge di Gumbel. Elaborazione dei dati di pioggia (topoieti e isoiete) e portata. Modelli di piena  Stima delle portate a partire da osservazioni Modelli Afflussi deflussi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cque sotterranee e pozzi:</w:t>
            </w:r>
            <w:r>
              <w:rPr>
                <w:sz w:val="16"/>
                <w:szCs w:val="16"/>
              </w:rPr>
              <w:t xml:space="preserve"> le falde libere e in pressione; prove in regime permanente e in regime transitorio; gallerie, trincee drenanti; tecniche di perforazione. Abbassamento di una falda freatica mediante pozzi. Curva di esaurimento di una falda. Tipi pluviometrici. Regime idraulico delle sorgenti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cquedotto civile</w:t>
            </w:r>
            <w:r>
              <w:rPr>
                <w:sz w:val="16"/>
                <w:szCs w:val="16"/>
              </w:rPr>
              <w:t>: dotazione, fabbisogno, portate di punta e medie. Stima della popolazione futura. Schema di un acquedotto, dall'opera di presa alla distribuzione all'utenza. Opere di presa. Portata necessaria all’alimentazione dell’acquedotto. Tracciato della condotta adduttrice. Progetto e verifica di adduttrici a gravità e con sollevamento..Condotte con erogazione lungo il percorso. Calcolo del diametro con il criterio di massima economia. Caratterizzazione. delle acque, Criteri di potabilizzazione delle acque.. Tipi di pompe e scelta del tipo più appropriato. Curve caratteristiche e di rendimento di pompe in serie e in parallelo. Funzionamento di impianto di sollevamento per intera giornata e per δ ore al giorno. Vari tipi di materiale per condotte e pezzi speciali. Modalità di posa delle condotte e relativa verifica statica. Normativa sulle condotte con particolare riferimento al collaudo. Blocchi di ancoraggio. Cenni al problema del colpo d'ariete e ai manufatti per la sua prevenzione. Cenni sui serbatoi. Criteri di alimentazione. Posizione dei serbatoi rispetto al terreno e rispetto  ai centri da servire. Determinazione della capacità di compenso un serbatoi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eri per la verifica delle reti a maglia. Rete di distribuzione; rete unica e separate; posizione lungo il tracciato, calcolo delle portate erogate e dimensionamento della rete. Metodo di Hardy-Cros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Idraulica fluviale</w:t>
            </w:r>
            <w:r>
              <w:rPr>
                <w:sz w:val="16"/>
                <w:szCs w:val="16"/>
              </w:rPr>
              <w:t>: richiami sui peli liberi in moto uniforme e permanente; i fiumi nel contesto naturale; trasporto solido e pendenze di equilibrio; le opere fluviali (briglie, soglie, argini, pennelli, muri di sponda); l'erosione localizzata; l'erosione universale. L’idraulica dei ponti e degli attraversamenti. Studio idraulico e statico delle traverse fluvial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pere e manufatti speciali:</w:t>
            </w:r>
            <w:r>
              <w:rPr>
                <w:sz w:val="16"/>
                <w:szCs w:val="16"/>
              </w:rPr>
              <w:t xml:space="preserve"> sfioratore laterale; canale di gronda; venturimetri; dissabbiator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Fognature urbane</w:t>
            </w:r>
            <w:r>
              <w:rPr>
                <w:sz w:val="16"/>
                <w:szCs w:val="16"/>
              </w:rPr>
              <w:t>: Vari tipi di schemi per la raccolta delle acque usate e delle acque di pioggia: fognature nere, di pioggia, miste. Tracciato e profilo longitudinale di un sistema di raccolta delle acque urbane. Le scale di deflusso per sezioni di diversa forma. Calcolo delle portate nere e dimensionamento di un collettore a gravità. Metodo della corrivazione e dell'invaso per il calcolo dei collettori di pioggia. Le opere d'arte particolari e i principali manufatti nelle reti fognari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iami essenziali sulla normativa delle condotte e sulla qualità degli effluenti e dei corpi idrici recettori. Le problematiche    ambientali dei ricettori alla luce della normativa vigent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 Analisi di un bacino idrografico. Curva di durata. Curve di possibilità pluviometriche. Legge di Gumbel: calcolo di QR,T e QN,R. Determinazione dell’idrogramma di piena. Falde artesiane e freatiche. Pozzi: analisi  in transitorio e in continuo. Sistema di pozzi. Traversa, briglie e soglie (progettazione strutturale  e idraulica). Laminazione dell’onda di piena. Sfioratore laterale. Dissabbiatore a canale. Lunghe condotte – Impianto consortile. Raddoppio di una condotta. Impianti di sollevamento. Verifica  di una rete di distribuzione (met. di  H-C). Fognatura nera; Scale di deflusso (pg., verifica); sez. di vario tipo. Progetto di una rete pluviale met. Corrivazione. Progetto di una rete pluviale con il met. Invaso. Dimensionamento vasca di p. p. e vasca volano.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 xml:space="preserve">: Prova scritta e prova orale. </w:t>
            </w:r>
            <w:r>
              <w:rPr>
                <w:sz w:val="16"/>
                <w:szCs w:val="16"/>
                <w:lang w:val="en-US"/>
              </w:rPr>
              <w:t>Valutazione delle esercitazioni svolte durante lo studio individuale.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>: Giuseppe Frega: Lezioni di Acquedotti e Foganture, Liguori Editore; Luigi Da Deppo, Claudio Datei, Virgilio Fiorotto e Paolo Salandin: Acquedotti, Libreria Internazionale Cortina Padova, 2006; Luigi Da Deppo e Claudio Datei: Fognature, Libreria Internazionale Cortina Padova, 2009; Becciu G., Paoletti A: Fondamenti di costruzioni Idrauliche UTET; Becciu G., Paoletti A: Esercitazioni di costruzioni Idrauliche UTET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 individuali e di gruppo, visite tecniche. 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: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trienn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trienn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59:00Z</dcterms:created>
  <dc:creator>Maria gencarelli</dc:creator>
  <dc:description/>
  <cp:keywords/>
  <dc:language>en-US</dc:language>
  <cp:lastModifiedBy>....</cp:lastModifiedBy>
  <cp:lastPrinted>2013-02-07T12:49:00Z</cp:lastPrinted>
  <dcterms:modified xsi:type="dcterms:W3CDTF">2014-05-03T02:21:00Z</dcterms:modified>
  <cp:revision>12</cp:revision>
  <dc:subject/>
  <dc:title>Facoltà: INGEGNERIA</dc:title>
</cp:coreProperties>
</file>