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244"/>
        <w:gridCol w:w="801"/>
        <w:gridCol w:w="1260"/>
        <w:gridCol w:w="1489"/>
        <w:gridCol w:w="3551"/>
      </w:tblGrid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FONDAMENTI DI INFRASTRUTTURE VIARI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380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4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IANA ROSOLINO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TUA DAL CORSO A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ERCATORE UNIVERSITARIO TI - UNIVERSITÀ DELLA CALABRIA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TUA DAL CORSO 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6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4</w:t>
            </w:r>
          </w:p>
        </w:tc>
      </w:tr>
      <w:tr>
        <w:trPr/>
        <w:tc>
          <w:tcPr>
            <w:tcW w:w="5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8</w:t>
            </w:r>
          </w:p>
        </w:tc>
      </w:tr>
      <w:tr>
        <w:trPr/>
        <w:tc>
          <w:tcPr>
            <w:tcW w:w="5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8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I ANNO, 2° SEMESTR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3/03/2014 al 14/06/2014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FONDAMENTI DI TRASPORTO, GEOTECNICA, TOPOGRAF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consente di acquisire le nozioni fondamentali riguardanti i criteri e le metodiche di dimensionamento e progettazione dei principali elementi che caratterizzano i tracciati di infrastrutture stradali (con cenni al caso ferroviario) in accordo con le normativa nazionale vigente e/o internazionale di riferimento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L’utente della strada</w:t>
            </w:r>
            <w:r>
              <w:rPr>
                <w:sz w:val="16"/>
                <w:szCs w:val="16"/>
              </w:rPr>
              <w:t xml:space="preserve"> (Psicologia della visione e comportamentistica);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Il veicolo stradale </w:t>
            </w:r>
            <w:r>
              <w:rPr>
                <w:sz w:val="16"/>
                <w:szCs w:val="16"/>
              </w:rPr>
              <w:t>(Resistenze al moto, l’Aderenza)</w:t>
              <w:br/>
            </w:r>
            <w:r>
              <w:rPr>
                <w:rStyle w:val="StrongEmphasis"/>
                <w:b w:val="false"/>
                <w:sz w:val="16"/>
                <w:szCs w:val="16"/>
              </w:rPr>
              <w:t>La classificazione funzionale delle strade</w:t>
            </w:r>
            <w:r>
              <w:rPr>
                <w:sz w:val="16"/>
                <w:szCs w:val="16"/>
              </w:rPr>
              <w:t xml:space="preserve"> (Reti, Tipi di strade e categorie di traffico); </w:t>
            </w:r>
            <w:r>
              <w:rPr>
                <w:rStyle w:val="StrongEmphasis"/>
                <w:b w:val="false"/>
                <w:sz w:val="16"/>
                <w:szCs w:val="16"/>
              </w:rPr>
              <w:t>Il veicolo e la strada</w:t>
            </w:r>
            <w:r>
              <w:rPr>
                <w:sz w:val="16"/>
                <w:szCs w:val="16"/>
              </w:rPr>
              <w:t xml:space="preserve"> (Distanze di visibilità: arresto, sorpasso e cambio corsia)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aps/>
                <w:sz w:val="16"/>
                <w:szCs w:val="16"/>
                <w:u w:val="single"/>
              </w:rPr>
              <w:t>Criteri di composizione dell’asse stradale (D.M. 05.11.2001)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>Andamento planimetrico: rettifili (lunghezza max e minima); curve circolari (dinamica del veicolo in curva e la scelte progettuali); curve a raggio variabile (clotoide: criteri di scelta e clotoide unitaria; clotoide di flesso ed abachi di Osterloch; clotoide di continuità); andamento altimetrico: livelette (lunghezza critica e corsie di arrampicamento); raccordi verticali (l’eqz. della parabola; calcolo di Rv in raccordi concavi e convessi); coordinamento plano-altimetrico: anomalie della visione prospettica (perdita di tracciato, mascheramento, effetto restrizione e flesso artificiale)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sezione trasversale stradale </w:t>
            </w:r>
            <w:r>
              <w:rPr>
                <w:sz w:val="16"/>
                <w:szCs w:val="16"/>
              </w:rPr>
              <w:t xml:space="preserve">(sistemazione del margine esterno; sistemazione dei cigli lungo la clotoide; opere di scavalcamento e sottopassi);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dispositivi di ritenuta </w:t>
            </w:r>
            <w:r>
              <w:rPr>
                <w:sz w:val="16"/>
                <w:szCs w:val="16"/>
              </w:rPr>
              <w:t>(sicurezza attiva e passiva; omologazione: contenimento e indici di severità dell’impatto e di stima dei danni; deformazione: larghezza operativa w, deflessione dinamica D</w:t>
            </w:r>
            <w:r>
              <w:rPr>
                <w:sz w:val="16"/>
                <w:szCs w:val="16"/>
                <w:vertAlign w:val="subscript"/>
              </w:rPr>
              <w:t>n</w:t>
            </w:r>
            <w:r>
              <w:rPr>
                <w:sz w:val="16"/>
                <w:szCs w:val="16"/>
              </w:rPr>
              <w:t xml:space="preserve">; criteri di scelta e normativa di riferimento);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livelli di servizio </w:t>
            </w:r>
            <w:r>
              <w:rPr>
                <w:sz w:val="16"/>
                <w:szCs w:val="16"/>
              </w:rPr>
              <w:t xml:space="preserve">(portata, capacità e densità veicolare, metodologia </w:t>
            </w:r>
            <w:r>
              <w:rPr>
                <w:caps/>
                <w:sz w:val="16"/>
                <w:szCs w:val="16"/>
              </w:rPr>
              <w:t>hcm</w:t>
            </w:r>
            <w:r>
              <w:rPr>
                <w:sz w:val="16"/>
                <w:szCs w:val="16"/>
              </w:rPr>
              <w:t>94 per strade bidirezionali a due corsie)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aps/>
                <w:sz w:val="16"/>
                <w:szCs w:val="16"/>
                <w:u w:val="single"/>
              </w:rPr>
              <w:t>Intersezioni stradali (D.M. 19.04.2006)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>Intersezioni a raso: manovre elementari; punti di conflitto e visuali libere; corsie specializzate (criteri di progettazione delle corsie di accumulo, decelerazione ed accelerazione); isole di canalizzazione (criteri di progettazione); la soluzione a rotatorie (definizione e classificazione, caratteristiche geometriche e principali metodi di dimensionamento); intersezioni a livelli sfalsati: manovre di svolta e rampe di connessione (principali aspetti progettuali); corsie specializzate (criteri di progettazione delle corsie di accumulo, decelerazione ed accelerazione); studio funzionale-tipologico di soluzioni a livelli sfalsati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aps/>
                <w:sz w:val="16"/>
                <w:szCs w:val="16"/>
                <w:u w:val="single"/>
              </w:rPr>
              <w:t>Il terreno come materiale da costruzione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 xml:space="preserve">Pesi di volume, analisi granulometrica, Suscettività all’acqua; Classificazione di una terra (HRB - UNI10006) e l’indice di gruppo; Stabilizzazione di una terra; Il costipamento di una terra e la prova </w:t>
            </w:r>
            <w:r>
              <w:rPr>
                <w:iCs/>
                <w:sz w:val="16"/>
                <w:szCs w:val="16"/>
              </w:rPr>
              <w:t>A.A.S.H.T.O</w:t>
            </w:r>
            <w:r>
              <w:rPr>
                <w:rStyle w:val="Emphasis"/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-Proctor; Controllo in situ della densità; La portanza dei sottofondi: prove di carico con piastra; la prova CB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7" w:hanging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aps/>
                <w:sz w:val="16"/>
                <w:szCs w:val="16"/>
                <w:u w:val="single"/>
              </w:rPr>
              <w:t>Cenni riguardanti fondamenti di infrastrutture ferroviarie e di infrastrutture aeroportuali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b/>
                <w:i/>
                <w:sz w:val="16"/>
                <w:szCs w:val="16"/>
                <w:lang w:val="it-IT" w:eastAsia="it-IT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lang w:val="en-US" w:eastAsia="it-IT"/>
              </w:rPr>
            </w:pPr>
            <w:r>
              <w:rPr>
                <w:b/>
                <w:sz w:val="16"/>
                <w:szCs w:val="16"/>
                <w:lang w:val="it-IT" w:eastAsia="it-IT"/>
              </w:rPr>
              <w:t>Argomenti delle esercitazioni</w:t>
            </w:r>
            <w:r>
              <w:rPr>
                <w:sz w:val="16"/>
                <w:szCs w:val="16"/>
                <w:lang w:val="it-IT" w:eastAsia="it-IT"/>
              </w:rPr>
              <w:t>: Redazione di un progetto di massima di una infrastruttura stradale - Tipo F (Materiale cartografico e di supporto consegnato alle esercitazioni e/o posto online): Tracciolino di primo tentativo; la poligonale d’asse; la planimetria; profilo longitudinale, raccordi altimetrici; livellette. Studio delle sezioni: sezioni tipo; quaderno delle sezioni; calcolo dei volumi con il metodo delle sezioni ragguagliate. Particolari costruttivi.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L’esame è scritto: superato il quale si esaminano gli elaborati progettuali redatti durante il corso e si discutono le risposte date nell’esame scritto.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T.Esposito, R.Mauro – </w:t>
            </w:r>
            <w:r>
              <w:rPr>
                <w:i/>
                <w:iCs/>
                <w:sz w:val="16"/>
                <w:szCs w:val="16"/>
              </w:rPr>
              <w:t>Fondamenti di infrastrutture viarie, vol.1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La geometria stradale</w:t>
            </w:r>
            <w:r>
              <w:rPr>
                <w:sz w:val="16"/>
                <w:szCs w:val="16"/>
              </w:rPr>
              <w:t xml:space="preserve"> - Hevelius edizioni; T.Esposito, R.Mauro – </w:t>
            </w:r>
            <w:r>
              <w:rPr>
                <w:i/>
                <w:iCs/>
                <w:sz w:val="16"/>
                <w:szCs w:val="16"/>
              </w:rPr>
              <w:t>Fondamenti di infrastrutture viarie, vol.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La progettazione funzionale delle strade -</w:t>
            </w:r>
            <w:r>
              <w:rPr>
                <w:sz w:val="16"/>
                <w:szCs w:val="16"/>
              </w:rPr>
              <w:t xml:space="preserve"> Hevelius edizioni;</w:t>
              <w:br/>
              <w:t xml:space="preserve">R. Mauro - </w:t>
            </w:r>
            <w:r>
              <w:rPr>
                <w:i/>
                <w:iCs/>
                <w:sz w:val="16"/>
                <w:szCs w:val="16"/>
              </w:rPr>
              <w:t>Il calcolo delle rotator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Hevelius edizioni; M. Agostinacchio, D. Ciampa, S. Olita – Quaderni per la progettazione: </w:t>
            </w:r>
            <w:r>
              <w:rPr>
                <w:i/>
                <w:iCs/>
                <w:sz w:val="16"/>
                <w:szCs w:val="16"/>
              </w:rPr>
              <w:t>Strade Ferrovie Aeroporti</w:t>
            </w:r>
            <w:r>
              <w:rPr>
                <w:sz w:val="16"/>
                <w:szCs w:val="16"/>
              </w:rPr>
              <w:t xml:space="preserve"> – EPC Libri; S. Canale, N. Di Stefano, S. Leopardi, G. Pappalardo -</w:t>
            </w:r>
            <w:r>
              <w:rPr>
                <w:i/>
                <w:iCs/>
                <w:sz w:val="16"/>
                <w:szCs w:val="16"/>
              </w:rPr>
              <w:t xml:space="preserve"> Progettare le rotatorie: tecniche per la progettazione e la verifica delle intersezioni a circolazione rotatoria - </w:t>
            </w:r>
            <w:r>
              <w:rPr>
                <w:sz w:val="16"/>
                <w:szCs w:val="16"/>
              </w:rPr>
              <w:t xml:space="preserve">EPC Libri. G. Tesoriere – </w:t>
            </w:r>
            <w:r>
              <w:rPr>
                <w:i/>
                <w:iCs/>
                <w:sz w:val="16"/>
                <w:szCs w:val="16"/>
              </w:rPr>
              <w:t>Strade ferrovie aeroporti, vol. II, Opere in terra e soprastruttura</w:t>
            </w:r>
            <w:r>
              <w:rPr>
                <w:sz w:val="16"/>
                <w:szCs w:val="16"/>
              </w:rPr>
              <w:t xml:space="preserve"> – UTET;</w:t>
              <w:br/>
              <w:t xml:space="preserve">P. Ferrari, F. Giannini - </w:t>
            </w:r>
            <w:r>
              <w:rPr>
                <w:i/>
                <w:iCs/>
                <w:sz w:val="16"/>
                <w:szCs w:val="16"/>
              </w:rPr>
              <w:t>Ingegneria stradale, vol. II, Corpo stradale e pavimentazioni</w:t>
            </w:r>
            <w:r>
              <w:rPr>
                <w:sz w:val="16"/>
                <w:szCs w:val="16"/>
              </w:rPr>
              <w:t xml:space="preserve"> – ISEDI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individuali e di gruppo, prove di laboratorio, visite tecniche. 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31:00Z</dcterms:created>
  <dc:creator>Maria gencarelli</dc:creator>
  <dc:description/>
  <cp:keywords/>
  <dc:language>en-US</dc:language>
  <cp:lastModifiedBy>....</cp:lastModifiedBy>
  <cp:lastPrinted>2013-02-07T12:51:00Z</cp:lastPrinted>
  <dcterms:modified xsi:type="dcterms:W3CDTF">2014-05-03T02:23:00Z</dcterms:modified>
  <cp:revision>26</cp:revision>
  <dc:subject/>
  <dc:title>Facoltà: INGEGNERIA</dc:title>
</cp:coreProperties>
</file>