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750"/>
        <w:gridCol w:w="1532"/>
        <w:gridCol w:w="1260"/>
        <w:gridCol w:w="262"/>
        <w:gridCol w:w="3809"/>
      </w:tblGrid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orso di Laurea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</w:rPr>
              <w:t>L-7 – INGEGNERIA CIVILE E AMBIENTALE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 di Studio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dell’unità formativa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1D2B34"/>
                <w:sz w:val="16"/>
                <w:szCs w:val="16"/>
              </w:rPr>
              <w:t>ANALISI MATEMATICA 1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001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visione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 xml:space="preserve">: SI 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MAT/0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b/>
                <w:i/>
                <w:sz w:val="16"/>
                <w:szCs w:val="16"/>
              </w:rPr>
              <w:t xml:space="preserve"> (modulo 1 - 27000162)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EY GIUSEPPE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</w:t>
            </w:r>
            <w:r>
              <w:rPr>
                <w:b/>
                <w:i/>
                <w:sz w:val="16"/>
                <w:szCs w:val="16"/>
              </w:rPr>
              <w:t xml:space="preserve"> (modulo 2 - 27000163)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ORO LUIGI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b/>
                <w:i/>
                <w:sz w:val="16"/>
                <w:szCs w:val="16"/>
              </w:rPr>
              <w:t xml:space="preserve"> (modulo 1 - 27000162)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ADEI RAFFAELLA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B</w:t>
            </w:r>
            <w:r>
              <w:rPr>
                <w:b/>
                <w:i/>
                <w:sz w:val="16"/>
                <w:szCs w:val="16"/>
              </w:rPr>
              <w:t xml:space="preserve"> (modulo 2 - 27000163)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ONTORO LUIGI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A, B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ICERCATORE UNIVERSITARIO TI - UNIVERSITÀ DELLA CALABRIA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 12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112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188</w:t>
            </w:r>
          </w:p>
        </w:tc>
      </w:tr>
      <w:tr>
        <w:trPr/>
        <w:tc>
          <w:tcPr>
            <w:tcW w:w="6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76</w:t>
            </w:r>
          </w:p>
        </w:tc>
      </w:tr>
      <w:tr>
        <w:trPr/>
        <w:tc>
          <w:tcPr>
            <w:tcW w:w="6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36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 xml:space="preserve">: ATTIVITÀ FORMATIVA DI BASE 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1°-2° SEMESTRE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</w:t>
            </w:r>
            <w:r>
              <w:rPr>
                <w:sz w:val="16"/>
                <w:szCs w:val="16"/>
              </w:rPr>
              <w:t>: dal 06/10/2014 al 17/01/2015 - dal 02/03/2015 al 13/06/2015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biettivi formativi (risultati d’apprendimento previsti e competenze da acquisire)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quisire  le conoscenze di base del calcolo differenziale ed integrale per le funzioni reali di una variabile reale e i lineamenti principali della teoria delle serie numeriche. Sviluppare</w:t>
            </w:r>
            <w:r>
              <w:rPr>
                <w:color w:val="000000"/>
                <w:sz w:val="16"/>
                <w:szCs w:val="16"/>
              </w:rPr>
              <w:t xml:space="preserve"> la capacità di applicazione di tali conoscenze e la capacità di comprensione delle stesse sia per sostenere argomentazioni che per risolvere problemi tipici dell’Analisi Matematica di base. Sviluppare capacità di comunicazione di problemi e soluzioni dell’Analisi Matematica di base ad interlocutori specialisti. Sviluppare capacità di apprendimento necessarie per intraprendere studi successivi con un buon grado di autonomia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umer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siemi numerici: numeri naturali, numeri interi, numeri razionali e numeri reali. Sommatorie, fattoriali, coefficienti binomiali e formula del binomio di Newto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prietà algebriche e rappresentazione geometrica dei numeri razionali. Dai numeri razionali ai numeri reali. Estremo superiore e assioma di continu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Valore assoluto e distanza sulla retta. Intervalli. Il principio di induzione e applicazioni: disuguaglianza di Bernoulli, formula del binomio di Newton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unzioni di una variabil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 concetto di funzio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reali di una variabile reale: generalità, funzioni limitate, funzioni simmetriche, funzioni monotone, funzioni periodich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elementa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perazioni sui grafici. Funzioni definite a tratt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composte. Funzioni inverse. Le funzioni trigonometriche invers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Limiti di funzioni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finiti al finito. Teorema di unicità del limi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finiti all’infinito. Asintoti orizzonta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infinito all’infinito. Asintoti obliqu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infiniti al finit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e destro e sinistro. Asintoti verticali. Non esistenza del limi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orema del confronto. Teorema di permanenza del segno. Algebra dei limiti e forme indeterminate. Teorema di cambio di variabile nel limi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finizione di successione. Successioni convergenti, divergenti e irregolari. Successioni monot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ontinuità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continue. Algebra delle funzioni continue. Continuità delle funzioni elementa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inuità della funzione compost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miti di polinomi. Limiti di funzioni razionali. Limiti notevoli. Punti di discontinu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fronti asintotici. Gerarchia degli infinit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unzioni continue su un intervallo: Teorema degli zeri, Teorema di Weierstrass e Teorema dei valori intermedi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alcolo differenziale per funzioni di una variabil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rivata di una funzione. Derivate di funzioni elementar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inuità e derivabil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rivate destra e sinistra e punti di non derivabil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lgebra delle derivat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rivata di una funzione compost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unti stazionari, massimi e minimi locali e globali. Teorema di  Ferma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orema di Lagrange e applicazioni: test di monotonia e caratterizzazione delle funzioni a derivata nulla su un intervall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icerca di massimi e minim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orema di de L’Hospita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rivata seconda, concavità e convessit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udio di fun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alcolo integrale per funzioni di una variabil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mitive e integrale indefinito di una funzione. Primitive di funzioni elementari. Area di una regione pian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finizione di integrale definito e interpretazione geometric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lassi di funzioni integrabili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oprietà dell’integrale definito. Il Teorema della med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l Teorema fondamentale del Calcolo Integral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imi metodi di integrazione: scomposizione e sostituzione. Integrazione di funzioni razionali. Integrazione per parti. Integrazione di funzioni trigonometriche. Integrazione di funzioni irrazionali. Integrazione di funzioni non limitate e integrazione su intervalli illimitati. Criteri di integrabilità: confronto e confronto asintotico. Applicazioni: funzioni integrali, aree di superfici e volume dei solidi di rotazione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erie numeriche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efinizione e primi esempi: serie geometrica, serie armonica, serie armonica generalizzat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dizione necessaria alla convergenza. Resto di una serie convergente. Serie a termini positivi: criteri del confronto e del confronto asintotico, criteri della radice e del rapporto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erie a termini di segno variabile: convergenza assoluta. Serie a segni alterni, Criterio di Leibniz e stime del resto. Serie numeriche dipendenti da un parametro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pprossimazione di funzioni e Formula di Taylor:</w:t>
            </w:r>
            <w:r>
              <w:rPr>
                <w:sz w:val="16"/>
                <w:szCs w:val="16"/>
              </w:rPr>
              <w:t xml:space="preserve"> Differenziale e approssimazione lineare. Sviluppi asintotici. Il simbolo di “o piccolo”. Polinomio di Taylor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Formula di Taylor con il resto di Peano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Formula di Taylor di funzioni elementari. Formula di Taylor con il resto di Lagrange e con il resto integrale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Applicazioni: approssimazione di funzioni e calcolo di limiti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citazioni sugli argomenti delle lezioni.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i di verifica dell’apprendimento</w:t>
            </w:r>
            <w:r>
              <w:rPr>
                <w:sz w:val="16"/>
                <w:szCs w:val="16"/>
              </w:rPr>
              <w:t>: Prova scritta ed esame orale obbligatorio.</w:t>
            </w:r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Letture consigliate o richies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Bramanti, Pagani, Salsa, </w:t>
            </w:r>
            <w:r>
              <w:rPr>
                <w:i/>
                <w:sz w:val="16"/>
                <w:szCs w:val="16"/>
              </w:rPr>
              <w:t>Analisi Matematica 1</w:t>
            </w:r>
            <w:r>
              <w:rPr>
                <w:sz w:val="16"/>
                <w:szCs w:val="16"/>
              </w:rPr>
              <w:t>, Zanichelli Editor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usco, Marcellini, Sbordone, </w:t>
            </w:r>
            <w:r>
              <w:rPr>
                <w:i/>
                <w:sz w:val="16"/>
                <w:szCs w:val="16"/>
              </w:rPr>
              <w:t>Elementi di Analisi Matematica uno</w:t>
            </w:r>
            <w:r>
              <w:rPr>
                <w:sz w:val="16"/>
                <w:szCs w:val="16"/>
              </w:rPr>
              <w:t>, Liguori Editor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iusti, </w:t>
            </w:r>
            <w:r>
              <w:rPr>
                <w:i/>
                <w:sz w:val="16"/>
                <w:szCs w:val="16"/>
              </w:rPr>
              <w:t>Analisi Matematica 1 (terza edizione)</w:t>
            </w:r>
            <w:r>
              <w:rPr>
                <w:sz w:val="16"/>
                <w:szCs w:val="16"/>
              </w:rPr>
              <w:t xml:space="preserve">, Bollati Boringhieri Editor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ms, </w:t>
            </w:r>
            <w:r>
              <w:rPr>
                <w:i/>
                <w:sz w:val="16"/>
                <w:szCs w:val="16"/>
              </w:rPr>
              <w:t>Calcolo Differenziale 1</w:t>
            </w:r>
            <w:r>
              <w:rPr>
                <w:sz w:val="16"/>
                <w:szCs w:val="16"/>
              </w:rPr>
              <w:t>, Casa Editrice Ambrosiana.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odologie didattiche</w:t>
            </w:r>
            <w:r>
              <w:rPr>
                <w:sz w:val="16"/>
                <w:szCs w:val="16"/>
              </w:rPr>
              <w:t xml:space="preserve">: lezioni frontali, esercitazioni. 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i/>
                <w:sz w:val="16"/>
                <w:szCs w:val="16"/>
                <w:lang w:val="en-GB"/>
              </w:rPr>
              <w:t>:</w:t>
            </w:r>
          </w:p>
        </w:tc>
        <w:tc>
          <w:tcPr>
            <w:tcW w:w="5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www.ingegneriacivile.unical.it/civiletriennale</w:t>
              </w:r>
            </w:hyperlink>
          </w:p>
        </w:tc>
      </w:tr>
      <w:tr>
        <w:trPr/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trienn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triennal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41:00Z</dcterms:created>
  <dc:creator>Maria gencarelli</dc:creator>
  <dc:description/>
  <cp:keywords/>
  <dc:language>en-US</dc:language>
  <cp:lastModifiedBy>m.gencarelli</cp:lastModifiedBy>
  <cp:lastPrinted>2014-01-10T16:03:00Z</cp:lastPrinted>
  <dcterms:modified xsi:type="dcterms:W3CDTF">2014-05-14T13:43:00Z</dcterms:modified>
  <cp:revision>16</cp:revision>
  <dc:subject/>
  <dc:title>Facoltà: INGEGNERIA</dc:title>
</cp:coreProperties>
</file>