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85"/>
        <w:gridCol w:w="1174"/>
        <w:gridCol w:w="746"/>
        <w:gridCol w:w="1560"/>
        <w:gridCol w:w="348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FISIC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0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FIS/01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HIOPPA MARCO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DONA ANTONI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ASSOCIATO- UNIVERSITÀ DELLA CALABR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TTIVITÀ FORMATIVADI BAS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si propone di fornire allo studente le nozioni fondamentali di Meccanica, Elettricità e Magnetismo. Lo studente dovrà comprendere la terminologia fisica e saper valutare le grandezze fisiche. Inoltre, dovrà saper impostare e risolvere problemi sia di Meccanica che di Elettricità e Magnetismo, valutando quale delle leggi fisiche applicare insieme con le opportune approssimazion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tenuti del corso/program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Argomenti delle lezio</w:t>
            </w:r>
            <w:r>
              <w:rPr>
                <w:b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can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ettori posizione, spostamento, velocità e acceler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 e Dinamica del punto materiale: leggi di Newt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o, energia cinetica e teorema dell’energia cinet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i di forze conservativi : energia potenzi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rvazione dell’energia meccan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i di forze central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elastica ed energia potenziale elast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gravitazionale e sua energia potenzi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amica relativa: addizione delle velocità, equazioni del moto in sistemi accelerati e forze apparent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isioni elastiche e anelastich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cardinali della meccan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Rigido: Statica, Cinematica e Elementi di Dinamic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Termodina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e non conservative e calor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I° principio della termodinamica come estensione della conservazione dell’energ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ni sul secondo principio della termodinamica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lettricità e magnetismo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e campo coulombiano. Il campo e il potenziale elettrostatico nel vuo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olo elettri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legge di Gaus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uttori in elettrosta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a elettrosta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nte continua. Legge di Ohm ed effetto Jou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i Kirchho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circuitali con resistenze e condensato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di Lorentz, prima e seconda formula di Laplace. Legge di Biot-Savar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zione e legge di Ampé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lusso del campo magnetico attraverso una superficie chiu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 di Farada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uiti R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nte di spostamento e legge di Ampére-Maxwell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 di vettori e coordinate cartesiane per la descrizione del mo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izi di Cinemat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 dell’equazione fondamentale in presenza di differenti f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zioni dei concetti di Lavoro, energia cinetica e conservazione dell’energ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mpi di moto in sistemi accelerati e di forze apparent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izi sulle collisioni elastiche e anelastich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po Rigido: esempi di moti di traslazione e rotazion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tricità e Magnet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olo del campo e del potenziale elettrostatico per sistemi di cariche discrete e continu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zioni della legge di Gauss al calcolo del campo elettric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o di circuiti con resistenze e condensator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o della Forza di Lorentz, delle formule di Laplace e della legge di Biot-Savart in varie situazion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o della legge di Ampère per il calcolo del campo magnetic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zioni della legge di Faraday.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orale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D. Halliday, R. Resnick, J. Walker, Fondamenti di Fisica, CEA EDIZIONI, 2006; S. Focardi, I. Massa, A. Uguzzoni, Fisica Generale, CEA 2007; P. Mazzoldi, M. Nigro, C. Voci, Fisica (2 volumi), Edises, 2000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26:00Z</dcterms:created>
  <dc:creator>Maria gencarelli</dc:creator>
  <dc:description/>
  <cp:keywords/>
  <dc:language>en-US</dc:language>
  <cp:lastModifiedBy>m.gencarelli</cp:lastModifiedBy>
  <cp:lastPrinted>2013-02-07T12:50:00Z</cp:lastPrinted>
  <dcterms:modified xsi:type="dcterms:W3CDTF">2014-05-14T11:02:00Z</dcterms:modified>
  <cp:revision>23</cp:revision>
  <dc:subject/>
  <dc:title>Facoltà: INGEGNERIA</dc:title>
</cp:coreProperties>
</file>